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ская средняя общеобразовательная школ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3543"/>
      </w:tblGrid>
      <w:tr>
        <w:trPr>
          <w:trHeight w:val="19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едагогическом Сов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т «_____»_________202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ом МУ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_____ А.П. Ще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т «_____»_________202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Труд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Т.А. Бел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т «_____»_________202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ЗВИТ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Трудовская СОШ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0-2025 г.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в новой редакц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37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держание программы </w:t>
      </w:r>
    </w:p>
    <w:p>
      <w:pPr>
        <w:pStyle w:val="Normal"/>
        <w:spacing w:before="0" w:after="0"/>
        <w:ind w:right="17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5" w:type="dxa"/>
        <w:jc w:val="left"/>
        <w:tblInd w:w="-204" w:type="dxa"/>
        <w:tblLayout w:type="fixed"/>
        <w:tblCellMar>
          <w:top w:w="7" w:type="dxa"/>
          <w:left w:w="91" w:type="dxa"/>
          <w:bottom w:w="0" w:type="dxa"/>
          <w:right w:w="0" w:type="dxa"/>
        </w:tblCellMar>
      </w:tblPr>
      <w:tblGrid>
        <w:gridCol w:w="475"/>
        <w:gridCol w:w="8848"/>
        <w:gridCol w:w="852"/>
      </w:tblGrid>
      <w:tr>
        <w:trPr>
          <w:trHeight w:val="5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 программ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цы 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ограмм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 развит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е дан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О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T-анализ потенциала развития школ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ое обоснование стратегии развит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еализации программы развития школ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tab/>
              <w:t xml:space="preserve">Программы развит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р по минимизации рисков реализации Программы развит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выполнения Программ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Экспертиза и мониторинг результатов работы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spacing w:before="0" w:after="1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31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3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jc w:val="center"/>
        <w:rPr/>
      </w:pPr>
      <w:r>
        <w:rPr/>
        <w:t>Паспорт программы</w:t>
      </w:r>
    </w:p>
    <w:tbl>
      <w:tblPr>
        <w:tblW w:w="9868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9" w:type="dxa"/>
        </w:tblCellMar>
      </w:tblPr>
      <w:tblGrid>
        <w:gridCol w:w="2501"/>
        <w:gridCol w:w="7367"/>
      </w:tblGrid>
      <w:tr>
        <w:trPr>
          <w:trHeight w:val="13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бюджетное общеобразовательного учреждения Трудовская средняя общеобразовательная школа. Село Трудовое  Оренбургской области на период 2020– 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успешной школы в успешную жизнь» </w:t>
            </w:r>
          </w:p>
        </w:tc>
      </w:tr>
      <w:tr>
        <w:trPr>
          <w:trHeight w:val="56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, обучающиеся, родители, социум </w:t>
            </w:r>
          </w:p>
        </w:tc>
      </w:tr>
      <w:tr>
        <w:trPr>
          <w:trHeight w:val="83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абочая группа педагогов  Муниципального бюджетное общеобразовательного учреждения Трудовская средняя общеобразовательная школа. Село Трудовое  Оренбургской области на период 2020– 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успешной школы в успешную жизнь»</w:t>
            </w:r>
          </w:p>
        </w:tc>
      </w:tr>
      <w:tr>
        <w:trPr>
          <w:trHeight w:val="111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</w:t>
              <w:tab/>
              <w:t>мероприяти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педагогов  Муниципального бюджетное общеобразовательного учреждения Трудовская средняя общеобразовательная школа.</w:t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бразовательного пространства в условиях комплексной модернизации образования для обеспечения нового качественного образования в соответствии с учетом потребностей социума </w:t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tab/>
              <w:t xml:space="preserve">программы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92" w:before="0" w:after="22"/>
              <w:ind w:left="164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странственно-предметной среды образовательной организации с целью создания универсальных условий воздействия образовательной среды на ее субъектов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85" w:before="0" w:after="34"/>
              <w:ind w:left="164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управления школой для обеспечения эффективного развития согласно стратегии российского образования, совершенствование педагогического менеджмента, эффективное использование современных технологий управления. 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ффективное применение методик по созданию модели ситуации успеха в учебно-воспитательной деятельности школы. </w:t>
            </w:r>
          </w:p>
          <w:p>
            <w:pPr>
              <w:pStyle w:val="Normal"/>
              <w:spacing w:lineRule="auto" w:line="300" w:before="0" w:after="15"/>
              <w:ind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тимизация организации системы поддержки талантливых детей. 5. Обеспечение прав ребенка на качественное образование,    позволяющее занять достойное место в жизни. Обновление содержания и структуры образования на основе внедрения ФГОС 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крепление социального партнерства школ семьей, организациями и учредителями. Открытость образовательного пространства.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птимизация условий обучения и воспитания детей-инвалидов, внедрение инклюзивного образования. </w:t>
            </w:r>
          </w:p>
          <w:p>
            <w:pPr>
              <w:pStyle w:val="Normal"/>
              <w:spacing w:lineRule="auto" w:line="273" w:before="0" w:after="3"/>
              <w:ind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тие учительского корпуса школы, способного осуществлять инновационные изменения.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остроение учебно-воспитательного процесса на основе личностно- ориентированного обучени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5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здорового образа жизни участников образовательного процесса, активное использование здоровьесберегающих технологий с учетом адаптационных резервов школьников, обеспечение духовно-нравственного развития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определения личности выпускника через профильное обучение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образовательной среды в качестве средства общения, воспитания, интеграции в мировое сообщество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здорового образа жизни участников образовательного процесса, активное использование здоровьесберегающих технологий с учетом адаптационных резервов школьников, обеспечение духовно-нравственного развития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определения личности выпускника через профильное обучение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образовательной среды в качестве средства общения, воспитания, интеграции в мировое сообщество.</w:t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правовые основания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Программы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3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г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37"/>
              <w:ind w:left="862" w:right="48" w:hanging="361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циональная  образовательная  инициатива  «Наша  новая  школа», утвержденная  Президентом  Российской  Федерации  от  04.02.2010  № Пр-27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6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6"/>
              <w:ind w:left="862" w:right="48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и науки Российской Федерации от 06.10.2009 № 3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19"/>
              <w:ind w:left="862" w:right="48" w:hanging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и науки Российской Федерации от «17» декабря 2010 г. №189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1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общего образования (ФГОС СОО), утвержденный приказом Министерства образования и науки Российской Федерации от 17.05.2012 г. №413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2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долгосрочного социально- экономического развития Российской Федерации до 2020 г., утвержденная распоряжением Правительства Российской Федерации от 17.11.2008 № 1662-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9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12.05.2009 № 537 «О стратегии национальной безопасности Российской Федерации до 2020год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9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духовно-нравственного развития и воспитания личности гражданина России / А. Я. Данилюк, А. М. Кондаков, В. А. Тишков – Москва, «Просвещение», 2009/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6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ое ядро содержания общего образования / под ред. В. В. Козлова, А. М. – Москва, «Просвещение», 2009/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1" w:before="0" w:after="21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29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23.07.2013 г. № 611 «Об утверждении Порядка формирования и функционирования инновационной инфраструктуры в системе образования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18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обрнауки России № ДЛ-65/08 от28.03.2013 г. "Об установлении требований к одежде обучающихся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0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обрнауки России № 09-889 от 22.07.2013 г. "О размещении на официальном сайте информации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3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г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37"/>
              <w:ind w:left="862" w:right="48" w:hanging="361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циональная  образовательная  инициатива  «Наша  новая  школа», утвержденная  Президентом  Российской  Федерации  от  04.02.2010  № Пр-27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6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3"/>
              <w:ind w:left="862" w:right="4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г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37"/>
              <w:ind w:left="862" w:right="48" w:hanging="361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циональная  образовательная  инициатива  «Наша  новая  школа», утвержденная  Президентом  Российской  Федерации  от  04.02.2010  № Пр-27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остановление Правительства Российской Федерации от   </w:t>
            </w:r>
          </w:p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14г № 540 «Об утверждении Положения о Всероссийском  физкультурно-спортивном  комплексе «Готов к труду и обороне (ГТО)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3"/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 Муниципального бюджетное общеобразовательного учреждения Трудовская средняя общеобразовательная школа.</w:t>
            </w:r>
          </w:p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педагогов  Муниципального бюджетное общеобразовательного учреждения Трудовская средняя общеобразовательная школа.</w:t>
            </w:r>
          </w:p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ограммы развития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образования –  расширение образовательного пространства обучающихся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8" w:before="0" w:after="8"/>
              <w:ind w:left="0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ация образования – ориентация школы на личностное, социальное, общекультурное развитие ребенка, уважение его достоинства, доверие, создание условий для развития способностей обучающегося, для его полноценной жизни на каждом из возрастных этапов, для его самоопределения - Дифференциация и индивидуализация способствуют созданию большого числа возможностей для реализации индивидуальных образовательных траекторий, для удовлетворения интересов склонностей и способностей обучающихся, с учетом их особенностей, возраста и здоровья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8" w:before="0" w:after="7"/>
              <w:ind w:left="0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й, деятельностный характер образования - отказ от механического усвоения учебного материала, от традиционного подхода, ориентированного на передачу знаний, к включению в деятельность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зация образования – сотрудничество, взаимодействие всех участников образовательного процесса доступность качественного образования для всех, защиту школьников от некачественных образовательных услуг - Непрерывность образования- обеспечение преемственности всех уровней образования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азвития – развитие личности через самосозид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2020-2025 годы  </w:t>
            </w:r>
          </w:p>
          <w:p>
            <w:pPr>
              <w:pStyle w:val="Normal"/>
              <w:spacing w:lineRule="auto" w:line="264" w:before="0" w:after="7"/>
              <w:ind w:right="1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одготов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9 г),  Задачи:  </w:t>
            </w:r>
          </w:p>
          <w:p>
            <w:pPr>
              <w:pStyle w:val="Normal"/>
              <w:spacing w:lineRule="auto" w:line="276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блемно-ориентированный анализ результатов реализации предыдущей Программы развития;  </w:t>
            </w:r>
          </w:p>
          <w:p>
            <w:pPr>
              <w:pStyle w:val="Normal"/>
              <w:spacing w:lineRule="auto" w:line="264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 </w:t>
            </w:r>
          </w:p>
          <w:p>
            <w:pPr>
              <w:pStyle w:val="Normal"/>
              <w:spacing w:lineRule="auto" w:line="276" w:before="0" w:after="8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направлений приведения образовательной системы школы в соответствие с ФЗ № 273 и определение системы мониторинга реализации настоящей Программы развития. </w:t>
            </w:r>
          </w:p>
          <w:p>
            <w:pPr>
              <w:pStyle w:val="Normal"/>
              <w:spacing w:lineRule="auto" w:line="273" w:before="0" w:after="0"/>
              <w:ind w:right="27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0-2024 годы) Задачи: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6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мониторинга реализации настоящей Программы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4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задач и мероприятий Программы;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3"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ый запуск всех составных частей (проектов) программы; - структурная перестройка всего образовательного процесса образовательной организации в соответствии с выбранной стратегией Программы развития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8"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аналитических подпрограмм, ориентированных на личностное развитие всех участников образовательных отношений.  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ко-обобща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5 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6"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гнутых результатов, обобщение накопленного опыта диагностика эффективности данной Программы развития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ого стратегического плана развития школы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рограммы, анализ результатов мониторинга про граммы. </w:t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от реализации Программы  </w:t>
            </w:r>
          </w:p>
          <w:p>
            <w:pPr>
              <w:pStyle w:val="Normal"/>
              <w:spacing w:before="0" w:after="0"/>
              <w:ind w:righ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системе упра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4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и научно-методическая база школы будет соответствовать требованиям Федерального закона от 29.12.2012г №273ФЗ «Об образовании в Российской Федерации»,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и современным направлениям развития психологопедагогической науки и практики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ниторинга станет неотъемлемой основой управления развитием школы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ind w:left="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обновлении инфраструк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3" w:before="0" w:after="6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и организация образовательного процесса  школы будет максимально возможно соответствовать требованиям Федерального закона от 29.12.2012г №273-ФЗ «Об образовании в Российской Федерации», СанПиНов и другим нормативно-правовым актам, регламентирующим организацию образовательного процесса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ебные кабинеты будут   оснащены в соответствии с требованиями ФГОС обще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76" w:before="0" w:after="0"/>
              <w:ind w:left="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совершенствовании профессионального мастерства педагогического коллекти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2" w:before="0" w:after="32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3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% педагогов будет работать по инновационным образовательным технологиям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будут иметь опыт представления  собственного опыта на профессиональных мероприятиях (на семинарах, профессиональных конкурсах, конференциях, круглых столах и т.д.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6"/>
              </w:numPr>
              <w:spacing w:before="0" w:after="0"/>
              <w:ind w:left="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организации образовательного процес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обучающихся будут получать образование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школы будут включены в исследовательскую и проектную деятельность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будет работать программа поддержки талантливых детей (по различным направлениям интеллектуального, творческого, физического развития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расширении партнерских отнош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 w:before="0" w:after="36"/>
              <w:ind w:left="4" w:right="110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(законные представители) будут включены в различные формы активного взаимодействия со школой (через участие в решении текущих проблем, участие в общешкольных мероприятиях и т.д.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" w:right="110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артнеры (учреждения, организации, физические лица) будут участниками реализации общеобразовательных и дополнительных программ школы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2020-2025 годы  </w:t>
            </w:r>
          </w:p>
          <w:p>
            <w:pPr>
              <w:pStyle w:val="Normal"/>
              <w:spacing w:lineRule="auto" w:line="264" w:before="0" w:after="7"/>
              <w:ind w:right="1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одготов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9 г),  Задачи:  </w:t>
            </w:r>
          </w:p>
          <w:p>
            <w:pPr>
              <w:pStyle w:val="Normal"/>
              <w:spacing w:lineRule="auto" w:line="276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блемно-ориентированный анализ результатов реализации предыдущей Программы развития;  </w:t>
            </w:r>
          </w:p>
          <w:p>
            <w:pPr>
              <w:pStyle w:val="Normal"/>
              <w:spacing w:lineRule="auto" w:line="264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 </w:t>
            </w:r>
          </w:p>
          <w:p>
            <w:pPr>
              <w:pStyle w:val="Normal"/>
              <w:spacing w:lineRule="auto" w:line="276" w:before="0" w:after="8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направлений приведения образовательной системы школы в соответствие с ФЗ № 273 и определение системы мониторинга реализации настоящей Программы развития. </w:t>
            </w:r>
          </w:p>
          <w:p>
            <w:pPr>
              <w:pStyle w:val="Normal"/>
              <w:spacing w:lineRule="auto" w:line="273" w:before="0" w:after="0"/>
              <w:ind w:right="27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0-2024 годы) Задачи: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6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мониторинга реализации настоящей Программы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4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задач и мероприятий Программы;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3"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ый запуск всех составных частей (проектов) программы; - структурная перестройка всего образовательного процесса образовательной организации в соответствии с выбранной стратегией Программы развития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8"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аналитических подпрограмм, ориентированных на личностное развитие всех участников образовательных отношений.  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ко-обобща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5 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66"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гнутых результатов, обобщение накопленного опыта диагностика эффективности данной Программы развития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ого стратегического плана развития школы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рограммы, анализ результатов мониторинга про граммы. </w:t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от реализации Программы  </w:t>
            </w:r>
          </w:p>
          <w:p>
            <w:pPr>
              <w:pStyle w:val="Normal"/>
              <w:spacing w:before="0" w:after="0"/>
              <w:ind w:right="-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системе упра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4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и научно-методическая база школы будет соответствовать требованиям Федерального закона от 29.12.2012г №273ФЗ «Об образовании в Российской Федерации»,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и современным направлениям развития психологопедагогической науки и практики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ниторинга станет неотъемлемой основой управления развитием школы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обновлении инфраструк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3" w:before="0" w:after="6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и организация образовательного процесса  школы будет максимально возможно соответствовать требованиям Федерального закона от 29.12.2012г №273-ФЗ «Об образовании в Российской Федерации», СанПиНов и другим нормативно-правовым актам, регламентирующим организацию образовательного процесса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ебные кабинеты будут   оснащены в соответствии с требованиями ФГОС обще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совершенствовании профессионального мастерства педагогического коллекти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2" w:before="0" w:after="32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3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% педагогов будет работать по инновационным образовательным технологиям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будут иметь опыт представления  собственного опыта на профессиональных мероприятиях (на семинарах, профессиональных конкурсах, конференциях, круглых столах и т.д.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организации образовательного процес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обучающихся будут получать образование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школы будут включены в исследовательскую и проектную деятельность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будет работать программа поддержки талантливых детей (по различным направлениям интеллектуального, творческого, физического развития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В расширении партнерских отнош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 w:before="0" w:after="36"/>
              <w:ind w:left="4" w:right="110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(законные представители) будут включены в различные формы активного взаимодействия со школой (через участие в решении текущих проблем, участие в общешкольных мероприятиях и т.д.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" w:right="110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артнеры (учреждения, организации, физические лица) будут участниками реализации общеобразовательных и дополнительных программ школы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6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Развитие единой образовательной  информационной среды  МБОУ Трудов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3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едагогические кадры» МБОУ Трудов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едпрофильная подготовка и профильное обучение» на 2020-2025 годы МБОУ Трудов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2" w:before="0" w:after="32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даренные дети - будущее России» на 2019-2025 годы МБОУ Трудов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2" w:before="0" w:after="32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гражданско-патриотического воспитания МБОУ Трудовская средняя общеобразовательная школа на 2019 -2020 учебный год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социализации обучающихся с учетом воспитательной компоненты МБОУ Трудовская средняя общеобразовательная школа на 2019 -2025 учебный год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6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Развитие единой образовательной  информационной среды  МБОУ Трудов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3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едагогические кадры» МБОУ Трудов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едпрофильная подготовка и профильное обучение» на 2020-2025 годы МБОУ Трудов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2" w:before="0" w:after="32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даренные дети - будущее России» на 2019-2025 годы МБОУ Трудов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2" w:before="0" w:after="32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гражданско-патриотического воспитания МБОУ Трудовская средняя общеобразовательная школа на 2019 -2020 учебный год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0"/>
              <w:ind w:left="17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социализации обучающихся с учетом воспитательной компоненты МБОУ Трудовская средняя общеобразовательная школа на 2019 -2025 учебный год</w:t>
            </w:r>
            <w:r>
              <w:rPr>
                <w:rFonts w:cs="Times New Roman" w:ascii="Times New Roman" w:hAnsi="Times New Roman"/>
                <w:sz w:val="18"/>
              </w:rPr>
              <w:t xml:space="preserve"> . </w:t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реализации контроля за выполнением Программы развития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ежегодного самоанализа школы;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тчета разработчиков и ответственных за реализацию  </w:t>
            </w:r>
          </w:p>
          <w:p>
            <w:pPr>
              <w:pStyle w:val="Normal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на педагогическом совете;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жегодные родительские собрания (общественная презентация);  - размещение промежуточных результатов реализации Программы развития на сайте  http://sh30.tashla-obr.ru/ </w:t>
            </w:r>
          </w:p>
        </w:tc>
      </w:tr>
      <w:tr>
        <w:trPr>
          <w:trHeight w:val="9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80808"/>
              </w:rPr>
              <w:t>Ресурсное обеспечение реализации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80808"/>
              </w:rPr>
              <w:t>Бюджетное финансирование,  спонсорские сред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before="0" w:after="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ведение в программу развити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истема образования должна работать на опережение, готовить человека к постоянно меняющимся условиям. От этого зависит реализация планов долгосрочного развития экономики и социальной сферы Российской Федерации. В связи с этим можно говорить о принципиальном изменении роли и места образовательных систем в современном мире. 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</w:t>
      </w:r>
    </w:p>
    <w:p>
      <w:pPr>
        <w:pStyle w:val="Normal"/>
        <w:ind w:right="2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тельная политика России, учитывая общие тенденции мирового развития и отражая общенациональные интересы в сфере образования предлагает ряд существенных изменений в системе образования: </w:t>
      </w:r>
    </w:p>
    <w:p>
      <w:pPr>
        <w:pStyle w:val="Normal"/>
        <w:numPr>
          <w:ilvl w:val="0"/>
          <w:numId w:val="39"/>
        </w:numPr>
        <w:spacing w:lineRule="auto" w:line="266" w:before="0" w:after="13"/>
        <w:ind w:left="979" w:right="57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с 2015 г. на ФГОС ООО, формирующие современное мышление у молодого поколения;</w:t>
      </w:r>
    </w:p>
    <w:p>
      <w:pPr>
        <w:pStyle w:val="Normal"/>
        <w:numPr>
          <w:ilvl w:val="0"/>
          <w:numId w:val="39"/>
        </w:numPr>
        <w:spacing w:lineRule="auto" w:line="266" w:before="0" w:after="13"/>
        <w:ind w:left="979" w:right="57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остребованной независимой системы оценки качества образования и образовательных результатов;</w:t>
      </w:r>
    </w:p>
    <w:p>
      <w:pPr>
        <w:pStyle w:val="Normal"/>
        <w:numPr>
          <w:ilvl w:val="0"/>
          <w:numId w:val="39"/>
        </w:numPr>
        <w:spacing w:lineRule="auto" w:line="266" w:before="0" w:after="13"/>
        <w:ind w:left="979" w:right="57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 по развитию научно-образовательной и творческой среды в образовательных организациях.</w:t>
      </w:r>
    </w:p>
    <w:p>
      <w:pPr>
        <w:pStyle w:val="Normal"/>
        <w:ind w:righ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МБОУ Трудовская средняя общеобразовательная школа на 2019-2025 гг. является стратегическим документом реализации государственной политики в сфере образования, обеспечивает научно-методическую разработку и апробацию системных изменений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.</w:t>
      </w:r>
      <w:r>
        <w:rPr>
          <w:rFonts w:cs="Times New Roman" w:ascii="Times New Roman" w:hAnsi="Times New Roman"/>
          <w:color w:val="C00000"/>
          <w:sz w:val="28"/>
        </w:rPr>
        <w:t xml:space="preserve">  </w:t>
      </w:r>
    </w:p>
    <w:p>
      <w:pPr>
        <w:pStyle w:val="Normal"/>
        <w:ind w:righ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в процессе реализации Программы развития, в школе могут появляться новые, позитивные непрогнозируемые элементы – новообразования, появление которых предполагается отслеживать в период осуществления программы развития и фиксировать при управленческом анализе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ind w:right="351" w:hanging="0"/>
        <w:rPr/>
      </w:pPr>
      <w:r>
        <w:rPr>
          <w:rFonts w:cs="Times New Roman" w:ascii="Times New Roman" w:hAnsi="Times New Roman"/>
        </w:rPr>
        <w:t xml:space="preserve">С учетом всего сказанного выше программа предусматривает проработку ценностно целевого блока и определение ключевых направлений развития образовательной системы школы, которые в дальнейшем будут конкретизированы в инициативных проектах, разрабатываемых субъектами образовательного процесса школы, и годовых планах развития школы. </w:t>
      </w:r>
    </w:p>
    <w:p>
      <w:pPr>
        <w:pStyle w:val="Normal"/>
        <w:spacing w:before="0" w:after="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онно - аналитические да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05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2.1.</w:t>
      </w:r>
      <w:r>
        <w:rPr>
          <w:rFonts w:cs="Times New Roman" w:ascii="Times New Roman" w:hAnsi="Times New Roman"/>
          <w:b/>
        </w:rPr>
        <w:t xml:space="preserve"> МБОУ Трудовская средняя общеобразовательная школа </w:t>
      </w:r>
      <w:r>
        <w:rPr>
          <w:rFonts w:cs="Times New Roman" w:ascii="Times New Roman" w:hAnsi="Times New Roman"/>
        </w:rPr>
        <w:t xml:space="preserve">расположено в  центре села Трудового. В связи с этим школа является основным воспитательным центром, той необходимой средой, в которой ребёнок должен развиваться полноценно и гармонично. Это повышает ответственность педагогов школы  за духовное и физическое развитие обучающихся, приобщение их к ценностям здорового образа жизни. В районе школы находятся: 1 дошкольное учреждения: МДОУ «Солнышко». Главной причиной, по которой родители ведут сюда своих детей, является не только территориальная близость, но и наличие сильного педагогического состава, авторитет школы в селе (10% детей, обучающихся в школе, проживают вне границ села, кроме того, 9 % обучающихся прибыли в школу из близлежащих сел).  Школа ориентирована на обучение и воспитание школьников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. Это достигается путем создания адаптивной педагогической системы, благоприятных условий для развития каждого обучающегося. Численность обучающихся  в школе повышается.  </w:t>
      </w:r>
    </w:p>
    <w:p>
      <w:pPr>
        <w:pStyle w:val="Normal"/>
        <w:spacing w:before="0" w:after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ind w:right="5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Общая характеристика школы: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9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0" w:type="dxa"/>
        </w:tblCellMar>
      </w:tblPr>
      <w:tblGrid>
        <w:gridCol w:w="4484"/>
        <w:gridCol w:w="5125"/>
      </w:tblGrid>
      <w:tr>
        <w:trPr>
          <w:trHeight w:val="11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наименование  в соответствии с Уставом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разовательное Учреждение Трудовская средняя общеобразовательная школа</w:t>
            </w:r>
          </w:p>
        </w:tc>
      </w:tr>
      <w:tr>
        <w:trPr>
          <w:trHeight w:val="28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вид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Трудовская СОШ </w:t>
            </w:r>
          </w:p>
        </w:tc>
      </w:tr>
      <w:tr>
        <w:trPr>
          <w:trHeight w:val="28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 правовая форма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</w:p>
        </w:tc>
      </w:tr>
      <w:tr>
        <w:trPr>
          <w:trHeight w:val="5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ашлинского района</w:t>
            </w:r>
          </w:p>
        </w:tc>
      </w:tr>
      <w:tr>
        <w:trPr>
          <w:trHeight w:val="28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вода в эксплуатацию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</w:tr>
      <w:tr>
        <w:trPr>
          <w:trHeight w:val="55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 фактический адрес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/>
            </w:pPr>
            <w:r>
              <w:rPr>
                <w:rFonts w:cs="Times New Roman" w:ascii="Times New Roman" w:hAnsi="Times New Roman"/>
              </w:rPr>
              <w:t>461177 Оренбургская область с. Трудовое, ул. Школьная д 12 а</w:t>
            </w:r>
          </w:p>
        </w:tc>
      </w:tr>
      <w:tr>
        <w:trPr>
          <w:trHeight w:val="28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(факс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(35347) 2-96-72 </w:t>
            </w:r>
          </w:p>
        </w:tc>
      </w:tr>
      <w:tr>
        <w:trPr>
          <w:trHeight w:val="28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sh_trudovoe@mail.ru</w:t>
            </w:r>
          </w:p>
        </w:tc>
      </w:tr>
      <w:tr>
        <w:trPr>
          <w:trHeight w:val="28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h30.tashla-obr.ru/</w:t>
            </w:r>
          </w:p>
        </w:tc>
      </w:tr>
      <w:tr>
        <w:trPr>
          <w:trHeight w:val="28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мощность школы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</w:tr>
      <w:tr>
        <w:trPr>
          <w:trHeight w:val="28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в школе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8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самоуправления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яющий совет МБОУ Трудовская СОШ, педагогический совет, общее собрание трудового коллектива, Наблюдательный совет </w:t>
            </w:r>
          </w:p>
        </w:tc>
      </w:tr>
      <w:tr>
        <w:trPr>
          <w:trHeight w:val="82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става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УО администрации Ташлинского района  Приказ №318 от  10 декабря 2015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лицензии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на  право  ведения  образовательной 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56ЛО1 №00030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30.12.2014г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5603181933, срок действия: бессро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и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rPr/>
            </w:pPr>
            <w:r>
              <w:rPr>
                <w:rFonts w:cs="Times New Roman" w:ascii="Times New Roman" w:hAnsi="Times New Roman"/>
              </w:rPr>
              <w:t>Аккредитация 56АО1 0003941, регистрационный№227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 20.12.2016 г., срок оконч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24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6" w:before="0" w:after="5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жим работы школы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змещается в типовом здании школы на 11 классов – комплектов. Учебные занятия проходят в 1 смену: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97"/>
        <w:gridCol w:w="2111"/>
        <w:gridCol w:w="2111"/>
        <w:gridCol w:w="2036"/>
      </w:tblGrid>
      <w:tr>
        <w:trPr>
          <w:trHeight w:val="2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-201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-2020 </w:t>
            </w:r>
          </w:p>
        </w:tc>
      </w:tr>
      <w:tr>
        <w:trPr>
          <w:trHeight w:val="2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обучается в I смен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-комплект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обучается в I смен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</w:rPr>
        <w:t xml:space="preserve">Численность обучающихся растет в течение последних трех лет.  В связи с этим администрация школы проводит политику оптимизации кадрового состава работающих педагог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231"/>
        <w:gridCol w:w="1700"/>
        <w:gridCol w:w="2551"/>
        <w:gridCol w:w="1873"/>
      </w:tblGrid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 ступ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I ступен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II ступень 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условия </w:t>
            </w:r>
          </w:p>
        </w:tc>
      </w:tr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недел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д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дне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дней </w:t>
            </w:r>
          </w:p>
        </w:tc>
      </w:tr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роков.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часов 00 минут,  </w:t>
            </w:r>
          </w:p>
        </w:tc>
      </w:tr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рока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ут </w:t>
            </w:r>
          </w:p>
        </w:tc>
      </w:tr>
      <w:tr>
        <w:trPr>
          <w:trHeight w:val="2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еремен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ут,10 минут,20 минут</w:t>
            </w:r>
          </w:p>
        </w:tc>
      </w:tr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няемость классов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ные занятия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писанию </w:t>
            </w:r>
          </w:p>
        </w:tc>
      </w:tr>
      <w:tr>
        <w:trPr>
          <w:trHeight w:val="83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чебного года.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полугодия, 34 учебных недель (2- 11 классы), 33 – 1-е классы. Каникулы в соответствии с Письмом МООО, в 1-х классах – дополнительные каникулы (февраль). </w:t>
            </w:r>
          </w:p>
        </w:tc>
      </w:tr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библиотека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14.00 </w:t>
            </w:r>
          </w:p>
        </w:tc>
      </w:tr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.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14.00 </w:t>
            </w:r>
          </w:p>
        </w:tc>
      </w:tr>
      <w:tr>
        <w:trPr>
          <w:trHeight w:val="11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администрации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огласно графику между директором, заместителями директора по УВР, заместителем директора по ВР</w:t>
            </w:r>
          </w:p>
        </w:tc>
      </w:tr>
      <w:tr>
        <w:trPr>
          <w:trHeight w:val="56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учителей (классных руководителей).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ся по сменам согласно графику дежурства классов. </w:t>
            </w:r>
          </w:p>
        </w:tc>
      </w:tr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ы и совещания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у. </w:t>
            </w:r>
          </w:p>
        </w:tc>
      </w:tr>
      <w:tr>
        <w:trPr>
          <w:trHeight w:val="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вечера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, суббота 18.00-21.00 </w:t>
            </w:r>
          </w:p>
        </w:tc>
      </w:tr>
      <w:tr>
        <w:trPr>
          <w:trHeight w:val="56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ружков дополнительного образования.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-19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2.3  Организация внеурочной деятельност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17" w:type="dxa"/>
          <w:left w:w="108" w:type="dxa"/>
          <w:bottom w:w="0" w:type="dxa"/>
          <w:right w:w="115" w:type="dxa"/>
        </w:tblCellMar>
      </w:tblPr>
      <w:tblGrid>
        <w:gridCol w:w="4069"/>
        <w:gridCol w:w="2278"/>
        <w:gridCol w:w="3226"/>
      </w:tblGrid>
      <w:tr>
        <w:trPr>
          <w:trHeight w:val="56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% охвата </w:t>
            </w:r>
          </w:p>
        </w:tc>
      </w:tr>
      <w:tr>
        <w:trPr>
          <w:trHeight w:val="2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6 </w:t>
            </w:r>
          </w:p>
        </w:tc>
      </w:tr>
      <w:tr>
        <w:trPr>
          <w:trHeight w:val="29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9 </w:t>
            </w:r>
          </w:p>
        </w:tc>
      </w:tr>
      <w:tr>
        <w:trPr>
          <w:trHeight w:val="29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3 </w:t>
            </w:r>
          </w:p>
        </w:tc>
      </w:tr>
      <w:tr>
        <w:trPr>
          <w:trHeight w:val="29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2 </w:t>
            </w:r>
          </w:p>
        </w:tc>
      </w:tr>
      <w:tr>
        <w:trPr>
          <w:trHeight w:val="2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1 </w:t>
            </w:r>
          </w:p>
        </w:tc>
      </w:tr>
    </w:tbl>
    <w:p>
      <w:pPr>
        <w:pStyle w:val="Normal"/>
        <w:spacing w:before="0" w:after="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.4. Информация о контингенте обучающихс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71"/>
        <w:gridCol w:w="2094"/>
        <w:gridCol w:w="2094"/>
        <w:gridCol w:w="2096"/>
      </w:tblGrid>
      <w:tr>
        <w:trPr>
          <w:trHeight w:val="2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-2018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-201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-2020 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ступен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ступен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ступен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10" w:right="14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Социальный паспорт школы</w:t>
      </w:r>
    </w:p>
    <w:p>
      <w:pPr>
        <w:pStyle w:val="Normal"/>
        <w:ind w:right="144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общеобразовательном учреждении обучается 121</w:t>
      </w:r>
      <w:r>
        <w:rPr>
          <w:rFonts w:cs="Times New Roman" w:ascii="Times New Roman" w:hAnsi="Times New Roman"/>
          <w:b/>
        </w:rPr>
        <w:t xml:space="preserve"> обучающихся из 79 семей</w:t>
      </w:r>
      <w:r>
        <w:rPr>
          <w:rFonts w:cs="Times New Roman" w:ascii="Times New Roman" w:hAnsi="Times New Roman"/>
        </w:rPr>
        <w:t xml:space="preserve">, 21 семей – многодетные, в них воспитывается 214 детей; 4 опекаемых, 4 детей-инвалидов из 4 семей. </w:t>
      </w:r>
    </w:p>
    <w:tbl>
      <w:tblPr>
        <w:tblW w:w="5000" w:type="pct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101" w:type="dxa"/>
        </w:tblCellMar>
      </w:tblPr>
      <w:tblGrid>
        <w:gridCol w:w="2309"/>
        <w:gridCol w:w="2017"/>
        <w:gridCol w:w="225"/>
        <w:gridCol w:w="732"/>
        <w:gridCol w:w="1759"/>
        <w:gridCol w:w="2313"/>
      </w:tblGrid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-2018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-2019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-2020 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учающихс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е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ей в семьях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унски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ногодетны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полны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ьи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унск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идно из таблицы, увеличивается число малообеспеченных и многодетных семей.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родителей по образованию и социальной принадлежности (2018 год) </w:t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605"/>
        <w:gridCol w:w="1880"/>
        <w:gridCol w:w="1870"/>
      </w:tblGrid>
      <w:tr>
        <w:trPr>
          <w:trHeight w:val="42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е средне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  <w:tr>
        <w:trPr>
          <w:trHeight w:val="28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>
          <w:trHeight w:val="28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>
          <w:trHeight w:val="28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8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конченное высше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ринадлежност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предпринимател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ы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работны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состав родителей - рабочие и служащие со средним специальным и высшем образованием.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Информация о </w:t>
      </w:r>
      <w:r>
        <w:rPr>
          <w:rFonts w:cs="Times New Roman" w:ascii="Times New Roman" w:hAnsi="Times New Roman"/>
          <w:b/>
        </w:rPr>
        <w:t xml:space="preserve">педагогических кадрах </w:t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Школа полностью укомплектована кадрами. Коллектив стабильный, вакансии и текучесть кадров отсутствуют. На начало 2019-2020 учебного года штатная численность педагогических кадров составила 17 человека. Педагогический коллектив по уровню образования и квалификационным характеристикам имеет оптимальный состав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55" w:type="dxa"/>
        </w:tblCellMar>
      </w:tblPr>
      <w:tblGrid>
        <w:gridCol w:w="1224"/>
        <w:gridCol w:w="676"/>
        <w:gridCol w:w="660"/>
        <w:gridCol w:w="660"/>
        <w:gridCol w:w="675"/>
        <w:gridCol w:w="673"/>
        <w:gridCol w:w="667"/>
        <w:gridCol w:w="642"/>
        <w:gridCol w:w="634"/>
        <w:gridCol w:w="541"/>
        <w:gridCol w:w="1365"/>
        <w:gridCol w:w="1192"/>
      </w:tblGrid>
      <w:tr>
        <w:trPr>
          <w:trHeight w:val="5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учителей 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имеют образование (в % к общему числу)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имеют квалификационную категорию (в %) </w:t>
            </w:r>
          </w:p>
        </w:tc>
      </w:tr>
      <w:tr>
        <w:trPr>
          <w:trHeight w:val="139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П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ответст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 категории </w:t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%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%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8% </w:t>
            </w:r>
          </w:p>
        </w:tc>
      </w:tr>
    </w:tbl>
    <w:p>
      <w:pPr>
        <w:pStyle w:val="Normal"/>
        <w:spacing w:before="0" w:after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5"/>
        <w:ind w:right="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Таким образом, всего с категориями - 16% педагогов, с высшим образованием 93%. Уровень квалификации педагогов соответствует уровню реализуемых  образовательных программ и средним региональным показателям по кадровому обеспечению. </w:t>
      </w:r>
    </w:p>
    <w:p>
      <w:pPr>
        <w:pStyle w:val="Normal"/>
        <w:spacing w:before="0" w:after="35"/>
        <w:ind w:right="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остав педагогического коллектива по ступеням обуч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529"/>
        <w:gridCol w:w="1980"/>
        <w:gridCol w:w="2160"/>
        <w:gridCol w:w="1904"/>
      </w:tblGrid>
      <w:tr>
        <w:trPr>
          <w:trHeight w:val="2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ступ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ступен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ступень </w:t>
            </w:r>
          </w:p>
        </w:tc>
      </w:tr>
      <w:tr>
        <w:trPr>
          <w:trHeight w:val="2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педагог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</w:tr>
      <w:tr>
        <w:trPr>
          <w:trHeight w:val="2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 высшим   обра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(23%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(59%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(59%) </w:t>
            </w:r>
          </w:p>
        </w:tc>
      </w:tr>
    </w:tbl>
    <w:p>
      <w:pPr>
        <w:pStyle w:val="Normal"/>
        <w:spacing w:before="0" w:after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b/>
        </w:rPr>
        <w:t>Педагогическое мастерство</w:t>
      </w:r>
      <w:r>
        <w:rPr>
          <w:rFonts w:cs="Times New Roman" w:ascii="Times New Roman" w:hAnsi="Times New Roman"/>
        </w:rPr>
        <w:t xml:space="preserve"> учителей школы отмечено следующими  наградами:  в школе работают 3 педагогов, награжденных грамотами Министерства образования Оренбургской области, 1 человека, награжденных грамотами Министерства образования РФ; </w:t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 2012 года обучение в начальной школе ведется по федеральным государственным образовательным стандартам. С 2015 года началось введение ФГОС основного общего образования. </w:t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 внимание в школе уделяется прохождению курсовой подготовки.  5 педагогов прослушали курс «Внедрение ФГОС в НОО и ООО», 3 учителей – на проблемных курсах «Подготовка экспертов ЕГЭ и ОГЭ», 4 педагога – на дистанционных курсах «Механизмы реализации индивидуальной программы реабилитации ребенка-инвалида в части получения детьми – инвалидами образования в обычных ОУ», «Организация инклюзивного образования детей- инвалидов, детей с ОВЗ в ОО», «Адаптация детей в условиях введения и реализации ФГОС обучающихся с ОВЗ». Прохождение данных курсов позволяет решить проблему обновления содержания образования в школе: педагоги овладели новыми технологиями, позволяющими создать педагогическое пространство, обеспечивающее реализацию индивидуальных учебных программ, направленных на формирование развивающейся личности.                              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 школы систематически работают над повышением уровня профессионального мастерства: ежегодно принимают участие </w:t>
      </w:r>
      <w:r>
        <w:rPr>
          <w:rFonts w:cs="Times New Roman" w:ascii="Times New Roman" w:hAnsi="Times New Roman"/>
          <w:b/>
        </w:rPr>
        <w:t>в районном конкурсе «Учитель года»</w:t>
      </w:r>
      <w:r>
        <w:rPr>
          <w:rFonts w:cs="Times New Roman" w:ascii="Times New Roman" w:hAnsi="Times New Roman"/>
        </w:rPr>
        <w:t xml:space="preserve"> и занимают призовые места.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</w:rPr>
        <w:t xml:space="preserve">На протяжении последних лет все аттестующийся учителя вовремя проходят курсовую подготовку. В 2018-2019 учебном  году переподготовку согласно плану прошли 5 человек. Аттестация проходит на оптимальном уровне. Учителя создают портфолио, включающие методические копилки с богатейшим материалом. </w:t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под руководством учителей школы принимают активное участие в творческих конкурсах сочинений, исследовательских работ и проектов регионального и уровней, «Трудовое-Территория спорта-».  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2.7. Содержание образовательного процесса 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42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программ, реализуемых школой: примерные, адаптированные на повышенный уровень обученности; примерные, адаптированные на профильное обучение. 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i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ступен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ения (1-4 классы) образовательный процесс строится по базисному учебному плану в соответствии с федеральным государственным образовательным стандартом начального общего образования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е, «Школа России (1-4 классы)</w:t>
      </w:r>
    </w:p>
    <w:p>
      <w:pPr>
        <w:pStyle w:val="Normal"/>
        <w:ind w:right="127" w:hanging="0"/>
        <w:rPr/>
      </w:pPr>
      <w:r>
        <w:rPr>
          <w:rFonts w:cs="Times New Roman" w:ascii="Times New Roman" w:hAnsi="Times New Roman"/>
          <w:b/>
          <w:i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ступени</w:t>
      </w:r>
      <w:r>
        <w:rPr>
          <w:rFonts w:cs="Times New Roman" w:ascii="Times New Roman" w:hAnsi="Times New Roman"/>
        </w:rPr>
        <w:t xml:space="preserve"> обучения (5-9 классы) образовательный процесс строится на основе регионального базисного учебного плана и примерных учебных планов для Оренбургской области (приказ МО Оренбургской области от 13.08.2014г №01-21/1063: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дготовки к профильному обучению введены элективные курсы в 9 классах по предметам: биологии, физике, химии, математике, обществознание, информатика.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i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I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ступен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ения (10-11 классы) образовательный процесс строится на основе базисного учебного плана с выделением  социально-гуманитарного  профиля.</w:t>
      </w:r>
    </w:p>
    <w:p>
      <w:pPr>
        <w:pStyle w:val="Normal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фильном уровне изучаются русский язык, обществознание и  право.  В целях реализации концепции «Математическое образование» из компонента ОУ выделяется 2 часа на прохождение программы по математике. 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активно внедряют в практику учебно-воспитательной деятельности образовательные технологии: </w:t>
      </w:r>
    </w:p>
    <w:p>
      <w:pPr>
        <w:pStyle w:val="Normal"/>
        <w:numPr>
          <w:ilvl w:val="0"/>
          <w:numId w:val="40"/>
        </w:numPr>
        <w:spacing w:lineRule="auto" w:line="266" w:before="0" w:after="13"/>
        <w:ind w:left="556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дифференцированного обучения;  </w:t>
      </w:r>
    </w:p>
    <w:p>
      <w:pPr>
        <w:pStyle w:val="Normal"/>
        <w:numPr>
          <w:ilvl w:val="0"/>
          <w:numId w:val="40"/>
        </w:numPr>
        <w:spacing w:lineRule="auto" w:line="266" w:before="0" w:after="13"/>
        <w:ind w:left="556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разноуровневого обучения; </w:t>
      </w:r>
    </w:p>
    <w:p>
      <w:pPr>
        <w:pStyle w:val="Normal"/>
        <w:numPr>
          <w:ilvl w:val="0"/>
          <w:numId w:val="40"/>
        </w:numPr>
        <w:spacing w:lineRule="auto" w:line="266" w:before="0" w:after="13"/>
        <w:ind w:left="556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40"/>
        </w:numPr>
        <w:spacing w:lineRule="auto" w:line="266" w:before="0" w:after="13"/>
        <w:ind w:left="556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организации научно-исследовательской деятельности обучающихся; </w:t>
      </w:r>
    </w:p>
    <w:p>
      <w:pPr>
        <w:pStyle w:val="Normal"/>
        <w:numPr>
          <w:ilvl w:val="0"/>
          <w:numId w:val="40"/>
        </w:numPr>
        <w:spacing w:lineRule="auto" w:line="266" w:before="0" w:after="13"/>
        <w:ind w:left="556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проектного обучения; - ИКТ; </w:t>
      </w:r>
    </w:p>
    <w:p>
      <w:pPr>
        <w:pStyle w:val="Normal"/>
        <w:ind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ами осваиваются и внедряются в практику учебно-воспитательной деятельности образовательные технологии системно-деятельностного подхода (технология обучения навыкам смыслового чтения)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66" w:before="0" w:after="5"/>
        <w:ind w:left="567" w:right="383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клюзивное образование в школе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04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В 2019-2020 учебном году в МБОУ Трудовская СОШ началась подготовка по введению и реализации федерального образовательного стандарта обучения детей с ОВЗ. Создана рабочая группа по вопросам введения и реализации ФГОС образования детей с ОВЗ: проведены заседания по обсуждению нормативно- правовых актов, по требованиям к АООП для обучающихся с ОВЗ. Разработан план-график повышения квалификации педагогов. Создано информационное обеспечение введения ФГОС ОВЗ, проанализировано материально- техническое обеспечение апробации проекта. </w:t>
      </w:r>
    </w:p>
    <w:p>
      <w:pPr>
        <w:pStyle w:val="Normal"/>
        <w:spacing w:before="0" w:after="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68" w:before="0" w:after="4"/>
        <w:ind w:left="567" w:right="383" w:hanging="421"/>
        <w:rPr/>
      </w:pPr>
      <w:r>
        <w:rPr>
          <w:rFonts w:cs="Times New Roman" w:ascii="Times New Roman" w:hAnsi="Times New Roman"/>
          <w:b/>
        </w:rPr>
        <w:t>Характеристика деятельности социально-психологической служб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1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 успешности осуществляемой в образовательном учреждении социальной работы свидетельствуют показатели: в течение трех последних лет не допускается отчисление обучающихся, не достигших 18 лет, сформирован банк данных о детях, проживающих в селе. Школа работает в тесном контакте с КДН и ЗП, ПДН с МО МВД «Ташлинский» (участковый.). </w:t>
      </w:r>
    </w:p>
    <w:p>
      <w:pPr>
        <w:pStyle w:val="Normal"/>
        <w:ind w:right="13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сихологическая служба школы работает над проектированием и обеспечением реализации личностно-ориентированного учебного процесса взаимозаинтересованного сотрудничества. Ведущим направлением деятельности психолога является психо-коррекционная и развивающая работа со школьниками, диагностическая работа. Эта работа проводится в соответствии с составленным и утвержденным планом работы на год («Готовность детей к школе», « Уровень тревожности в 1-11 классах», «Психодиагностика мотивации учения», «Профдиагностика»), по заказу администрации, педагогов и родителей («Психологический климат в коллективе», «Социометрия», «Изучение мотивации учения подростков»). Особое внимание уделяется работе с классами работающими по </w:t>
      </w:r>
      <w:r>
        <w:rPr>
          <w:rFonts w:cs="Times New Roman" w:ascii="Times New Roman" w:hAnsi="Times New Roman"/>
          <w:b/>
        </w:rPr>
        <w:t>ФГОС</w:t>
      </w:r>
      <w:r>
        <w:rPr>
          <w:rFonts w:cs="Times New Roman" w:ascii="Times New Roman" w:hAnsi="Times New Roman"/>
        </w:rPr>
        <w:t xml:space="preserve"> второго поколения.  </w:t>
      </w:r>
    </w:p>
    <w:p>
      <w:pPr>
        <w:pStyle w:val="Normal"/>
        <w:ind w:right="13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роде педагогами – психологами была создана единая программа работы с данными классами, которая успешно реализуется в школе. По результатам диагностики проводилась индивидуальная и групповая  </w:t>
      </w:r>
      <w:r>
        <w:rPr>
          <w:rFonts w:cs="Times New Roman" w:ascii="Times New Roman" w:hAnsi="Times New Roman"/>
          <w:b/>
        </w:rPr>
        <w:t>коррекционная</w:t>
      </w:r>
      <w:r>
        <w:rPr>
          <w:rFonts w:cs="Times New Roman" w:ascii="Times New Roman" w:hAnsi="Times New Roman"/>
        </w:rPr>
        <w:t xml:space="preserve"> работа. Кроме того, проводится </w:t>
      </w:r>
      <w:r>
        <w:rPr>
          <w:rFonts w:cs="Times New Roman" w:ascii="Times New Roman" w:hAnsi="Times New Roman"/>
          <w:b/>
        </w:rPr>
        <w:t>работа по профориентации</w:t>
      </w:r>
      <w:r>
        <w:rPr>
          <w:rFonts w:cs="Times New Roman" w:ascii="Times New Roman" w:hAnsi="Times New Roman"/>
        </w:rPr>
        <w:t xml:space="preserve">: классные часы «Психологические основы выбора профессии», «Что значить быть образованным человеком?», профориентационная игра «Перспектива», которая помогает старшеклассникам,  определяющимся в выборе профессионального обучения, более осознанно подойти к своему будущему, осознать взаимосвязь жизненных различных этапов и событий. Проводятся </w:t>
      </w:r>
      <w:r>
        <w:rPr>
          <w:rFonts w:cs="Times New Roman" w:ascii="Times New Roman" w:hAnsi="Times New Roman"/>
          <w:b/>
        </w:rPr>
        <w:t>индивидуальные консультации</w:t>
      </w:r>
      <w:r>
        <w:rPr>
          <w:rFonts w:cs="Times New Roman" w:ascii="Times New Roman" w:hAnsi="Times New Roman"/>
        </w:rPr>
        <w:t xml:space="preserve"> с учащимися. </w:t>
      </w:r>
    </w:p>
    <w:p>
      <w:pPr>
        <w:pStyle w:val="Normal"/>
        <w:spacing w:before="0" w:after="136"/>
        <w:ind w:right="131" w:hanging="0"/>
        <w:rPr/>
      </w:pPr>
      <w:r>
        <w:rPr>
          <w:rFonts w:cs="Times New Roman" w:ascii="Times New Roman" w:hAnsi="Times New Roman"/>
        </w:rPr>
        <w:t xml:space="preserve">В школе создан и активно </w:t>
      </w:r>
      <w:r>
        <w:rPr>
          <w:rFonts w:cs="Times New Roman" w:ascii="Times New Roman" w:hAnsi="Times New Roman"/>
          <w:b/>
        </w:rPr>
        <w:t>работает психолого-медико-педагогический консилиум,</w:t>
      </w:r>
      <w:r>
        <w:rPr>
          <w:rFonts w:cs="Times New Roman" w:ascii="Times New Roman" w:hAnsi="Times New Roman"/>
        </w:rPr>
        <w:t xml:space="preserve"> который позволяет объединить усилия педагогов, психолога, социального педагога, логопеда и всех других субъектов учебно-воспитательного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 и адекватно распределить  обязанности  и ответственность за еѐ реализацию. Тематика плановых заседаний консилиума</w:t>
      </w:r>
      <w:r>
        <w:rPr>
          <w:rFonts w:cs="Times New Roman" w:ascii="Times New Roman" w:hAnsi="Times New Roman"/>
          <w:b/>
        </w:rPr>
        <w:t>: а</w:t>
      </w:r>
      <w:r>
        <w:rPr>
          <w:rFonts w:cs="Times New Roman" w:ascii="Times New Roman" w:hAnsi="Times New Roman"/>
        </w:rPr>
        <w:t xml:space="preserve">даптация первоклассников к школе; адаптация пятиклассников к предметному обучению; готовность учащихся 9-х классов к  выбору профиля; слабоуспевающий ученик: проблемы, коррекция; готовность шестилеток к обучению в школе (проводится с участием педагогов, воспитателей и психолога МБДОУ «Солнышко»). Заседания консилиума проходят в соответствии с утвержденным планом. ПМПк  работает в тесном сотрудничестве с клиническим психологом Управления образования Худотепловой Е.Н., психиатром ГБУЗ «ГБ» с. Ташла  Якуничкин В.Н.. Результатом психолого-педагогической деятельности можно считать высокий уровень комфортности и благоприятные взаимоотношения между членами коллектива.  </w:t>
      </w:r>
    </w:p>
    <w:p>
      <w:pPr>
        <w:pStyle w:val="Normal"/>
        <w:spacing w:before="0" w:after="134"/>
        <w:ind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внимание со стороны социально – психологической службы уделяется обучающимся «группы риска», неблагополучным семьям, детям с ограниченными возможностями развития и детям – инвалидам. С целью успешной социализации данной группы детей проводится индивидуальная и групповая коррекционная работа, посещение на дому, профилактические беседы с обучающимися и их родителями.  </w:t>
      </w:r>
    </w:p>
    <w:p>
      <w:pPr>
        <w:pStyle w:val="Normal"/>
        <w:spacing w:before="0" w:after="48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Конкурентные преимущества ОУ</w:t>
      </w:r>
      <w:r>
        <w:rPr>
          <w:rFonts w:cs="Times New Roman" w:ascii="Times New Roman" w:hAnsi="Times New Roman"/>
        </w:rPr>
        <w:t xml:space="preserve"> (наиболее значимые достижения)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влияния методической и экспериментальной работы на успешность обучения можно считать следующие достижения школы: </w:t>
      </w:r>
    </w:p>
    <w:p>
      <w:pPr>
        <w:pStyle w:val="Normal"/>
        <w:numPr>
          <w:ilvl w:val="0"/>
          <w:numId w:val="11"/>
        </w:numPr>
        <w:spacing w:lineRule="auto" w:line="266" w:before="0" w:after="35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ьный квалифицированный педагогический коллектив, мотивированный на работу в инновационно-экспериментальном режиме; </w:t>
      </w:r>
    </w:p>
    <w:p>
      <w:pPr>
        <w:pStyle w:val="Normal"/>
        <w:numPr>
          <w:ilvl w:val="0"/>
          <w:numId w:val="11"/>
        </w:numPr>
        <w:spacing w:before="0" w:after="36"/>
        <w:ind w:left="720" w:right="57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итет школы в окружающем социуме и среди ОУ города; </w:t>
      </w:r>
    </w:p>
    <w:p>
      <w:pPr>
        <w:pStyle w:val="Normal"/>
        <w:numPr>
          <w:ilvl w:val="0"/>
          <w:numId w:val="11"/>
        </w:numPr>
        <w:ind w:left="720" w:right="13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в образовательном процессе современных образовательных технологий, позволяющих выстраивать отношения сотрудничества и партнёрства между обучающимися и педагогами; </w:t>
      </w:r>
    </w:p>
    <w:p>
      <w:pPr>
        <w:pStyle w:val="Normal"/>
        <w:numPr>
          <w:ilvl w:val="0"/>
          <w:numId w:val="11"/>
        </w:numPr>
        <w:spacing w:before="0" w:after="35"/>
        <w:ind w:left="720" w:right="57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,3 % успеваемость обучающихся; </w:t>
      </w:r>
    </w:p>
    <w:p>
      <w:pPr>
        <w:pStyle w:val="Normal"/>
        <w:numPr>
          <w:ilvl w:val="0"/>
          <w:numId w:val="11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 % выполнения контрольных заданий в ходе очередной аттестации школы, качество -  </w:t>
      </w:r>
    </w:p>
    <w:p>
      <w:pPr>
        <w:pStyle w:val="Normal"/>
        <w:numPr>
          <w:ilvl w:val="0"/>
          <w:numId w:val="11"/>
        </w:numPr>
        <w:spacing w:before="0" w:after="34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 % (средний % по срезам 4, 9 и 11-х классов); </w:t>
      </w:r>
    </w:p>
    <w:p>
      <w:pPr>
        <w:pStyle w:val="Normal"/>
        <w:numPr>
          <w:ilvl w:val="0"/>
          <w:numId w:val="11"/>
        </w:numPr>
        <w:ind w:left="720" w:right="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медалистов и выпускников 9-х классов, получивших аттестаты с отличием; призовые места обучающихся в муниципальных олимпиадах, конкурсах различного уровня; </w:t>
      </w:r>
    </w:p>
    <w:p>
      <w:pPr>
        <w:pStyle w:val="Normal"/>
        <w:numPr>
          <w:ilvl w:val="0"/>
          <w:numId w:val="11"/>
        </w:numPr>
        <w:spacing w:lineRule="auto" w:line="264" w:before="0" w:after="69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вное участие школьников в проектно-исследовательской деятельности; </w:t>
      </w:r>
    </w:p>
    <w:p>
      <w:pPr>
        <w:pStyle w:val="Normal"/>
        <w:numPr>
          <w:ilvl w:val="0"/>
          <w:numId w:val="11"/>
        </w:numPr>
        <w:spacing w:lineRule="auto" w:line="266" w:before="0" w:after="13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итивное отношение обучающихся к школе в целом и к самим себе (по данным мониторинга школы); </w:t>
      </w:r>
    </w:p>
    <w:p>
      <w:pPr>
        <w:pStyle w:val="Normal"/>
        <w:numPr>
          <w:ilvl w:val="0"/>
          <w:numId w:val="11"/>
        </w:numPr>
        <w:ind w:left="720" w:right="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контингента обучающихся; снижение количества правонарушений. </w:t>
      </w:r>
    </w:p>
    <w:p>
      <w:pPr>
        <w:pStyle w:val="Normal"/>
        <w:ind w:right="2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 время своего существования школа получила признание у населения города. Многие еѐ выпускники приводят в школу своих детей, образуя «династии». 10 педагогов школы – выпускники разных лет, что может свидетельствовать о позитивном отношении обучающихся к своему образовательному учреждению. Результативность подготовки школьников обеспечивается высоким профессиональным уровнем педагогического коллектива, внедрением современных образовательных технологий, использованием информационных технологий, постоянной работой педагогического коллектива по обновлению содержания образования. </w:t>
      </w:r>
    </w:p>
    <w:p>
      <w:pPr>
        <w:pStyle w:val="Normal"/>
        <w:ind w:right="199" w:hanging="0"/>
        <w:rPr/>
      </w:pPr>
      <w:r>
        <w:rPr>
          <w:rFonts w:cs="Times New Roman" w:ascii="Times New Roman" w:hAnsi="Times New Roman"/>
        </w:rPr>
        <w:t xml:space="preserve">Отвечая требованиям времени, педагоги МБОУ Трудовская СОШ успешно реализуют </w:t>
      </w:r>
      <w:r>
        <w:rPr>
          <w:rFonts w:cs="Times New Roman" w:ascii="Times New Roman" w:hAnsi="Times New Roman"/>
          <w:b/>
        </w:rPr>
        <w:t>инновационные преобразования</w:t>
      </w:r>
      <w:r>
        <w:rPr>
          <w:rFonts w:cs="Times New Roman" w:ascii="Times New Roman" w:hAnsi="Times New Roman"/>
        </w:rPr>
        <w:t>, имеющие целью осознанную подготовку ребёнка к жизни, к её быстро меняющимся условиям и всё возрастающим требованиям. Образовательное учреждение работает в экспериментальном режиме, являясь городской экспериментальной площадкой по темам, связанным с обновлением содержания и форм организации образовательного процесса: по методическому сопровождению организации внеурочной деятельности в основной школе. Из опыта работы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готовке обучающихся к ОГЭ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ля учителей информатики. </w:t>
      </w:r>
    </w:p>
    <w:p>
      <w:pPr>
        <w:pStyle w:val="Normal"/>
        <w:ind w:right="199" w:hanging="0"/>
        <w:rPr/>
      </w:pPr>
      <w:r>
        <w:rPr>
          <w:rFonts w:cs="Times New Roman" w:ascii="Times New Roman" w:hAnsi="Times New Roman"/>
        </w:rPr>
        <w:t>Особое внимание в нашей школе уделяется использованию педагогами информационно-коммуникационных технолог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уроках и во внеурочной деятельности. Предмет информатика изучается обучающимися со 2-го класса; уроки проводят учителя, окончившие специальные курсы. </w:t>
      </w:r>
    </w:p>
    <w:p>
      <w:pPr>
        <w:pStyle w:val="Normal"/>
        <w:ind w:right="202" w:hanging="0"/>
        <w:rPr/>
      </w:pPr>
      <w:r>
        <w:rPr>
          <w:rFonts w:cs="Times New Roman" w:ascii="Times New Roman" w:hAnsi="Times New Roman"/>
        </w:rPr>
        <w:t xml:space="preserve">Одно из важнейших и приоритетных направлений воспитательной работы педагогического коллектива МБОУ Трудовская СОШ является воспитание, которое раскрывает реализуемая в школе программа «воспитание МБОУ Трудовская СОШ на 2019 -2020 учебный год». </w:t>
      </w:r>
    </w:p>
    <w:p>
      <w:pPr>
        <w:pStyle w:val="Normal"/>
        <w:ind w:right="204" w:hanging="0"/>
        <w:rPr/>
      </w:pPr>
      <w:r>
        <w:rPr>
          <w:rFonts w:cs="Times New Roman" w:ascii="Times New Roman" w:hAnsi="Times New Roman"/>
          <w:b/>
        </w:rPr>
        <w:t>Патриотическое воспитание обучающихся», основанная на п</w:t>
      </w:r>
      <w:r>
        <w:rPr>
          <w:rFonts w:cs="Times New Roman" w:ascii="Times New Roman" w:hAnsi="Times New Roman"/>
        </w:rPr>
        <w:t xml:space="preserve">ринципах преемственности поколений, опоры на культурные, исторические, боевые и трудовые традиции, укрепление исторической памяти. </w:t>
      </w:r>
    </w:p>
    <w:p>
      <w:pPr>
        <w:pStyle w:val="Normal"/>
        <w:ind w:right="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выполнение данной программы в течение года направлен целый ряд мероприятий: стрелковые соревнования, игра «Зарница», месячник военно-патриотического воспитания, подготовка и празднование 75-й годовщины Победы в Великой Отечественной войне, написание тематических сочинений, работа школьного музея  и т.д. 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</w:rPr>
        <w:t>Результаты государственной итоговой аттестации математике</w:t>
      </w:r>
      <w:r>
        <w:rPr/>
        <w:t xml:space="preserve"> за последние три учебных года: 9 класс </w:t>
      </w:r>
    </w:p>
    <w:tbl>
      <w:tblPr>
        <w:tblW w:w="9328" w:type="dxa"/>
        <w:jc w:val="left"/>
        <w:tblInd w:w="487" w:type="dxa"/>
        <w:tblLayout w:type="fixed"/>
        <w:tblCellMar>
          <w:top w:w="7" w:type="dxa"/>
          <w:left w:w="108" w:type="dxa"/>
          <w:bottom w:w="8" w:type="dxa"/>
          <w:right w:w="107" w:type="dxa"/>
        </w:tblCellMar>
      </w:tblPr>
      <w:tblGrid>
        <w:gridCol w:w="2947"/>
        <w:gridCol w:w="2348"/>
        <w:gridCol w:w="2348"/>
        <w:gridCol w:w="1685"/>
      </w:tblGrid>
      <w:tr>
        <w:trPr>
          <w:trHeight w:val="30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ив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-2017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</w:tr>
      <w:tr>
        <w:trPr>
          <w:trHeight w:val="5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%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%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% </w:t>
            </w:r>
          </w:p>
        </w:tc>
      </w:tr>
      <w:tr>
        <w:trPr>
          <w:trHeight w:val="5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ученност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</w:tbl>
    <w:p>
      <w:pPr>
        <w:pStyle w:val="Normal"/>
        <w:ind w:right="3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</w:rPr>
        <w:t>Результаты государственной итоговой аттестации русскому</w:t>
      </w:r>
      <w:r>
        <w:rPr/>
        <w:t xml:space="preserve"> языку за последние три учебных года: 9 класс </w:t>
      </w:r>
    </w:p>
    <w:tbl>
      <w:tblPr>
        <w:tblW w:w="9328" w:type="dxa"/>
        <w:jc w:val="left"/>
        <w:tblInd w:w="487" w:type="dxa"/>
        <w:tblLayout w:type="fixed"/>
        <w:tblCellMar>
          <w:top w:w="7" w:type="dxa"/>
          <w:left w:w="108" w:type="dxa"/>
          <w:bottom w:w="8" w:type="dxa"/>
          <w:right w:w="107" w:type="dxa"/>
        </w:tblCellMar>
      </w:tblPr>
      <w:tblGrid>
        <w:gridCol w:w="2947"/>
        <w:gridCol w:w="2348"/>
        <w:gridCol w:w="2348"/>
        <w:gridCol w:w="1685"/>
      </w:tblGrid>
      <w:tr>
        <w:trPr>
          <w:trHeight w:val="30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ивност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й год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-2017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</w:tr>
      <w:tr>
        <w:trPr>
          <w:trHeight w:val="5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%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%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% </w:t>
            </w:r>
          </w:p>
        </w:tc>
      </w:tr>
      <w:tr>
        <w:trPr>
          <w:trHeight w:val="5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ученност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</w:tbl>
    <w:p>
      <w:pPr>
        <w:pStyle w:val="Normal"/>
        <w:ind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к видно из таблицы, наблюдается положительная динамика качества знания по сдаваемым предметам обучающимися 9-х классов, и небольшой отрицательной динамики в объективности выставления отметок. </w:t>
      </w:r>
    </w:p>
    <w:p>
      <w:pPr>
        <w:pStyle w:val="Normal"/>
        <w:spacing w:lineRule="auto" w:line="276" w:before="0" w:after="0"/>
        <w:ind w:right="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1 классе продолжается обучение в физико-математическом профильном классе. На профильном уровне изучаются математика и физика.  С 2017 года преподается предмет «Астрономия» </w:t>
      </w:r>
    </w:p>
    <w:p>
      <w:pPr>
        <w:pStyle w:val="Normal"/>
        <w:ind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этого, мы предоставляем обучающимся возможность осваивать содержание из других профильных предметов, т. е. то, что для каждого из них интересно и важно. Такая возможность реализуется посредством разнообразных форм организации образовательного процесса через элективные курсы. </w:t>
      </w:r>
    </w:p>
    <w:p>
      <w:pPr>
        <w:pStyle w:val="Normal"/>
        <w:ind w:right="3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0-11 классах элективные курсы – обязательные курсы по выбору обучающихся, входящие в состав профиля обучения на старшей ступени школы. Элективные курсы разделяются на предметные, способствующие углублению и расширению предметов учебного плана; межпредметные – дающие возможность устанавливать связи между предметами, определять общие закономерности развития наук, надпредметные – способствующее социальной адаптации обучающихся. </w:t>
      </w:r>
    </w:p>
    <w:p>
      <w:pPr>
        <w:pStyle w:val="Normal"/>
        <w:ind w:right="322" w:hanging="0"/>
        <w:rPr/>
      </w:pPr>
      <w:r>
        <w:rPr>
          <w:rFonts w:cs="Times New Roman" w:ascii="Times New Roman" w:hAnsi="Times New Roman"/>
        </w:rPr>
        <w:t xml:space="preserve">Итоги обучения в 11 классе по индивидуальным образовательным маршрутам достаточно позитивные. Обучающиеся выбирали те предметы, по которым будут сдавать ЕГЭ, причем выбор в течение года не менялся. На выбор повлияла необходимость предмета при поступлении в ВУЗ. </w:t>
      </w:r>
    </w:p>
    <w:p>
      <w:pPr>
        <w:pStyle w:val="Normal"/>
        <w:spacing w:before="0" w:after="139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звестно, государственная аттестация в форме ЕГЭ является наиболее объективной на настоящий момент.  </w:t>
      </w:r>
    </w:p>
    <w:p>
      <w:pPr>
        <w:pStyle w:val="Normal"/>
        <w:spacing w:lineRule="auto" w:line="266" w:before="0" w:after="5"/>
        <w:rPr/>
      </w:pPr>
      <w:r>
        <w:rPr>
          <w:rFonts w:cs="Times New Roman" w:ascii="Times New Roman" w:hAnsi="Times New Roman"/>
          <w:b/>
        </w:rPr>
        <w:t>Результаты итоговой аттестации</w:t>
      </w:r>
      <w:r>
        <w:rPr/>
        <w:t xml:space="preserve"> </w:t>
      </w:r>
    </w:p>
    <w:tbl>
      <w:tblPr>
        <w:tblW w:w="10086" w:type="dxa"/>
        <w:jc w:val="left"/>
        <w:tblInd w:w="-252" w:type="dxa"/>
        <w:tblLayout w:type="fixed"/>
        <w:tblCellMar>
          <w:top w:w="7" w:type="dxa"/>
          <w:left w:w="108" w:type="dxa"/>
          <w:bottom w:w="0" w:type="dxa"/>
          <w:right w:w="41" w:type="dxa"/>
        </w:tblCellMar>
      </w:tblPr>
      <w:tblGrid>
        <w:gridCol w:w="371"/>
        <w:gridCol w:w="1633"/>
        <w:gridCol w:w="833"/>
        <w:gridCol w:w="762"/>
        <w:gridCol w:w="773"/>
        <w:gridCol w:w="792"/>
        <w:gridCol w:w="762"/>
        <w:gridCol w:w="665"/>
        <w:gridCol w:w="792"/>
        <w:gridCol w:w="1159"/>
        <w:gridCol w:w="752"/>
        <w:gridCol w:w="792"/>
      </w:tblGrid>
      <w:tr>
        <w:trPr>
          <w:trHeight w:val="111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балл по школе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– 2015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балл по школе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– 2016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балл по шк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– 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балл по городу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сдавав ши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 по школ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балл по городу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сдавав ших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балл по городу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сдававших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 по школ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по городу </w:t>
            </w:r>
          </w:p>
        </w:tc>
      </w:tr>
      <w:tr>
        <w:trPr>
          <w:trHeight w:val="12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проф. уровен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5б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6 </w:t>
            </w:r>
          </w:p>
        </w:tc>
      </w:tr>
      <w:tr>
        <w:trPr>
          <w:trHeight w:val="7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3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,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,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7 </w:t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4 </w:t>
            </w:r>
          </w:p>
        </w:tc>
      </w:tr>
      <w:tr>
        <w:trPr>
          <w:trHeight w:val="7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0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,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1 </w:t>
            </w:r>
          </w:p>
        </w:tc>
      </w:tr>
      <w:tr>
        <w:trPr>
          <w:trHeight w:val="4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3 </w:t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2 </w:t>
            </w:r>
          </w:p>
        </w:tc>
      </w:tr>
      <w:tr>
        <w:trPr>
          <w:trHeight w:val="51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3,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5,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9,5 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73,2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9,8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та со способными и одаренными детьми в общеобразовательном учреждении проводится по следующим направлениям: закрепление педагогов - предметников с целью индивидуальной работы, кружковая работа, посещение элективных курсов. Результатом такой целенаправленной работы являются победы обучающихся на муниципальных олимпиадах. Динамику побед на муниципальных и региональных олимпиадах можно представить в таблице: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207" w:type="dxa"/>
        <w:tblLayout w:type="fixed"/>
        <w:tblCellMar>
          <w:top w:w="7" w:type="dxa"/>
          <w:left w:w="108" w:type="dxa"/>
          <w:bottom w:w="0" w:type="dxa"/>
          <w:right w:w="105" w:type="dxa"/>
        </w:tblCellMar>
      </w:tblPr>
      <w:tblGrid>
        <w:gridCol w:w="3709"/>
        <w:gridCol w:w="1980"/>
        <w:gridCol w:w="1981"/>
        <w:gridCol w:w="1800"/>
      </w:tblGrid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17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5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бедителей и призёров муниципальных олимпи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56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бедителей и призёров региональных олимпи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54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олотой значок ГТО в этом учебном году получил 1 выпускник 11 класса.  </w:t>
      </w:r>
    </w:p>
    <w:p>
      <w:pPr>
        <w:pStyle w:val="Normal"/>
        <w:spacing w:before="0" w:after="192"/>
        <w:ind w:right="20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ителя школы гордятся своими достижениями: на протяжении многих лет команда МБОУ Трудовская СОШ  занимает призовые места в городском туристическом слете работников образования, призерами конкурса «Зарница», и др. </w:t>
      </w:r>
    </w:p>
    <w:p>
      <w:pPr>
        <w:pStyle w:val="Normal"/>
        <w:spacing w:before="0" w:after="124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ледим за судьбой наших выпускников. Большинство из них устраивается в жизни, находит свою дорогу. 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Сведения о выпускниках ОУ ( %) </w:t>
      </w:r>
    </w:p>
    <w:tbl>
      <w:tblPr>
        <w:tblW w:w="9573" w:type="dxa"/>
        <w:jc w:val="left"/>
        <w:tblInd w:w="207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689"/>
        <w:gridCol w:w="1325"/>
        <w:gridCol w:w="1321"/>
        <w:gridCol w:w="1238"/>
      </w:tblGrid>
      <w:tr>
        <w:trPr>
          <w:trHeight w:val="406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-1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-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-19</w:t>
            </w:r>
          </w:p>
        </w:tc>
      </w:tr>
      <w:tr>
        <w:trPr>
          <w:trHeight w:val="68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 11 классов, получивших аттестат о полном среднем (общем) образован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, продолживших обучение после окончания школы в системе НПО, в ссузах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406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, поступивших в вуз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 9 классов, продолживших обучение в школ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укреплению и сохранению здоровья обучающихся    </w:t>
      </w:r>
    </w:p>
    <w:p>
      <w:pPr>
        <w:pStyle w:val="Normal"/>
        <w:spacing w:before="0" w:after="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ind w:right="19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Анализируя внеучебную деятельность, необходимо остановиться на </w:t>
      </w:r>
      <w:r>
        <w:rPr>
          <w:rFonts w:cs="Times New Roman" w:ascii="Times New Roman" w:hAnsi="Times New Roman"/>
          <w:b/>
        </w:rPr>
        <w:t>работе по укреплению и сохранению здоровья детей, привитию навыков ЗОЖ,</w:t>
      </w:r>
      <w:r>
        <w:rPr>
          <w:rFonts w:cs="Times New Roman" w:ascii="Times New Roman" w:hAnsi="Times New Roman"/>
        </w:rPr>
        <w:t xml:space="preserve"> т.к. это вызвано реальной необходимостью. Растёт число детей с нарушением речи, осанки, зрения – болезнь цивилизации.  Уже в дошкольном возрасте стоит вопрос о решении задач по укреплению ЗОЖ. Наша задача - продолжить       работу по данному вопросу, приобщить детей к активной физической нагрузке, пропаганде ЗОЖ и профилактике вредных привычек.  Создание благоприятных условий развития и сохранения здоровья учащихся осуществляется через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66" w:before="0" w:after="13"/>
        <w:ind w:left="583" w:right="57" w:hanging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ый мониторинг учащихся по охвату горячим питанием (85%школьников охвачено горячим питанием, ежедневная витаминизация); </w:t>
      </w:r>
    </w:p>
    <w:p>
      <w:pPr>
        <w:pStyle w:val="Normal"/>
        <w:numPr>
          <w:ilvl w:val="0"/>
          <w:numId w:val="42"/>
        </w:numPr>
        <w:spacing w:lineRule="auto" w:line="266" w:before="0" w:after="13"/>
        <w:ind w:left="583" w:right="57" w:hanging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ую диспансеризацию учащихся (медосмотр, вакцинация); </w:t>
      </w:r>
    </w:p>
    <w:p>
      <w:pPr>
        <w:pStyle w:val="Normal"/>
        <w:numPr>
          <w:ilvl w:val="0"/>
          <w:numId w:val="42"/>
        </w:numPr>
        <w:spacing w:lineRule="auto" w:line="266" w:before="0" w:after="13"/>
        <w:ind w:left="583" w:right="57" w:hanging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учащихся в спортивные секции (баскетбол, волейбол, футбол, шахматы); </w:t>
      </w:r>
    </w:p>
    <w:p>
      <w:pPr>
        <w:pStyle w:val="Normal"/>
        <w:numPr>
          <w:ilvl w:val="0"/>
          <w:numId w:val="42"/>
        </w:numPr>
        <w:spacing w:lineRule="auto" w:line="266" w:before="0" w:after="13"/>
        <w:ind w:left="583" w:right="57" w:hanging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доровление учащихся в </w:t>
        <w:tab/>
        <w:t xml:space="preserve">лагерях дневного пребывания, организуемых при школе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хват более 80%); </w:t>
      </w:r>
    </w:p>
    <w:p>
      <w:pPr>
        <w:pStyle w:val="Normal"/>
        <w:numPr>
          <w:ilvl w:val="0"/>
          <w:numId w:val="42"/>
        </w:numPr>
        <w:spacing w:lineRule="auto" w:line="266" w:before="0" w:after="13"/>
        <w:ind w:left="583" w:right="57" w:hanging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аганду здорового образа жизни через систему классных часов «Моё здоровье», воспитание у учащихся негативного отношения к вредным факторам, влияющим на здоровье; </w:t>
      </w:r>
    </w:p>
    <w:p>
      <w:pPr>
        <w:pStyle w:val="Normal"/>
        <w:numPr>
          <w:ilvl w:val="0"/>
          <w:numId w:val="42"/>
        </w:numPr>
        <w:spacing w:lineRule="auto" w:line="266" w:before="0" w:after="13"/>
        <w:ind w:left="583" w:right="57" w:hanging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физкультминуток на уроках; </w:t>
      </w:r>
    </w:p>
    <w:p>
      <w:pPr>
        <w:pStyle w:val="Normal"/>
        <w:numPr>
          <w:ilvl w:val="0"/>
          <w:numId w:val="42"/>
        </w:numPr>
        <w:spacing w:lineRule="auto" w:line="266" w:before="0" w:after="13"/>
        <w:ind w:left="583" w:right="57" w:hanging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лекций, бесед, тренингов на тему «Здоровый образ жизни» с приглашением медицинского работни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  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3.2 Состояние материально-технической базы. </w:t>
      </w:r>
    </w:p>
    <w:p>
      <w:pPr>
        <w:pStyle w:val="Normal"/>
        <w:ind w:right="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общеобразовательном учреждении создана внутришкольная локальная сеть, включающая 21 компьютера; из них 9 ноутбуков.. На ПК установлена   ОС Windows XP, Windows 7  и Windows 8. Программное обеспечение лицензированное, в школе имеется защищенный канал. </w:t>
      </w:r>
    </w:p>
    <w:p>
      <w:pPr>
        <w:pStyle w:val="Normal"/>
        <w:ind w:right="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се учебные кабинеты оборудованы мультимедийными устройствами. Имеются:,  интерактивных комплексов (компьютер + интерактивная доска + мультимедиа проектор)- 1, ноутбуков -9, мультимедиа проекторов – 3, цифровых видеокамер – 2, цифровых фотоаппаратов – 1, принтеров ч/б -1, принтеров цветных – 1 , МФУ – 2, сканеров – 2.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имеет центральное отопление, освещение лампами накаливания и дневного света, в каждом кабинете над классной доской установлены софиты, холодное и горячее водоснабжение, канализацию, столовую на 50 мест, 100 % учащихся охвачены горячим питанием, спортзал, обеспеченный спортивным оборудованием на 95 %, спортплощадку, футбольное поле. В здании школы имеется фойе, где проходит большинство массовых мероприятий. </w:t>
      </w:r>
    </w:p>
    <w:p>
      <w:pPr>
        <w:pStyle w:val="Normal"/>
        <w:ind w:right="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 обеспечены безопасные условия пребывания участников образовательного процесса в соответствии с требованиями СанПиН на основе заключения Юго-западного ТО ТУ Роспотребнадзора, ОГПН и др. В 2006 году введена в эксплуатацию автоматическая пожарная сигнализация и система оповещения и управления эвакуацией людей при пожаре третьего тип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Состояние учебно-методической базы.</w:t>
      </w:r>
      <w:r>
        <w:rPr>
          <w:rFonts w:cs="Times New Roman" w:ascii="Times New Roman" w:hAnsi="Times New Roman"/>
          <w:b/>
          <w:color w:val="339966"/>
        </w:rPr>
        <w:t xml:space="preserve"> </w:t>
      </w:r>
    </w:p>
    <w:p>
      <w:pPr>
        <w:pStyle w:val="Normal"/>
        <w:ind w:righ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функционирует в одном здании, имеет полный комплект функционально пригодных кабинетов, оснащенных необходимым  оборудованием, располагает спортивным залам. Общее количество кабинетов 14.  </w:t>
      </w:r>
    </w:p>
    <w:p>
      <w:pPr>
        <w:pStyle w:val="Normal"/>
        <w:spacing w:lineRule="auto" w:line="266" w:before="0" w:after="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.4. Система управления ОУ. </w:t>
      </w:r>
      <w:r>
        <w:rPr>
          <w:rFonts w:cs="Times New Roman" w:ascii="Times New Roman" w:hAnsi="Times New Roman"/>
        </w:rPr>
        <w:t>Непосредственное управление педагогическим процессом реализует директор школы и его заместители по учебно-воспитательной, воспитательной, гражданско-патриотической работе и административно-хозяйственной части.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ind w:right="204" w:hanging="0"/>
        <w:rPr/>
      </w:pPr>
      <w:r>
        <w:rPr>
          <w:rFonts w:cs="Times New Roman" w:ascii="Times New Roman" w:hAnsi="Times New Roman"/>
        </w:rPr>
        <w:t xml:space="preserve">Поскольку современная общеобразовательная школа – это сложное высокоорганизованное учреждение, то для решения  поставленных целей должен быть соответствующий </w:t>
      </w:r>
      <w:r>
        <w:rPr>
          <w:rFonts w:cs="Times New Roman" w:ascii="Times New Roman" w:hAnsi="Times New Roman"/>
          <w:b/>
        </w:rPr>
        <w:t>контроль</w:t>
      </w:r>
      <w:r>
        <w:rPr>
          <w:rFonts w:cs="Times New Roman" w:ascii="Times New Roman" w:hAnsi="Times New Roman"/>
        </w:rPr>
        <w:t xml:space="preserve">. Контроль в ОУ является многоцелевым, то есть направленным на проверку различных вопросов; многосторонним, что означает применение различных форм и методов контроля к одному и тому же объекту; многоступенчатым, то есть контроль одного и того же объекта различными уровнями органов управления. </w:t>
      </w:r>
    </w:p>
    <w:p>
      <w:pPr>
        <w:pStyle w:val="Normal"/>
        <w:ind w:right="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ми внутришкольного контроля являются следующие виды образовательной деятельности: учебно–воспитательная работа (в том числе охрана труда, техника безопасности), методическая работа, внеурочная учебно–воспитательная работ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В рамках контроля учебно-воспитательной работы осуществлялся контроль  выполнения всеобуча, состояния преподавания учебных предметов,  качества ЗУН учащихся, исполнение решений педагогических советов, совещаний, контроль школьной документации, выполнения программ и предусмотренного минимума контрольных, практических и лабораторных работ, кружковая работа. Осуществлялся также контроль  проведения  переводной и итоговой аттестации. Внутришкольный контроль осуществляется администрацией школы, руководителями ШМО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По способу организации представлены следующие виды контроля:  персональный, классно-обобщающий (4, 9, 11 классов), предметно - обобщающий (2 предмета в год), тематические и обзорные контроли. </w:t>
      </w:r>
    </w:p>
    <w:p>
      <w:pPr>
        <w:pStyle w:val="Normal"/>
        <w:ind w:right="203" w:hanging="0"/>
        <w:rPr/>
      </w:pPr>
      <w:r>
        <w:rPr>
          <w:rFonts w:cs="Times New Roman" w:ascii="Times New Roman" w:hAnsi="Times New Roman"/>
        </w:rPr>
        <w:t xml:space="preserve">В нашей школе существуют такие </w:t>
      </w:r>
      <w:r>
        <w:rPr>
          <w:rFonts w:cs="Times New Roman" w:ascii="Times New Roman" w:hAnsi="Times New Roman"/>
          <w:b/>
        </w:rPr>
        <w:t>общественные формы управления</w:t>
      </w:r>
      <w:r>
        <w:rPr>
          <w:rFonts w:cs="Times New Roman" w:ascii="Times New Roman" w:hAnsi="Times New Roman"/>
        </w:rPr>
        <w:t>, как: Управляющий совет школы, общешкольный родительский комитет.</w:t>
      </w:r>
    </w:p>
    <w:p>
      <w:pPr>
        <w:pStyle w:val="Normal"/>
        <w:ind w:right="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правляющий совет школы</w:t>
      </w:r>
      <w:r>
        <w:rPr>
          <w:rFonts w:cs="Times New Roman" w:ascii="Times New Roman" w:hAnsi="Times New Roman"/>
        </w:rPr>
        <w:t xml:space="preserve"> – основной орган самоуправления школой, состоящий из 3 групп представителей: учителей, родителей и учащихся, осуществляющий в соответствии с Уставом и Положением об Управляющем совете школы общее руководство школой. Целью деятельности Управляющего совета является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 Руководство деятельностью Управляющего совета школы осуществляет избранный на заседании председатель Кусанова Ш.Б. Управляющий совет проводит четыре заседания в год по плану, разработанному председателем, администрацией и утвержденному его членами.               Одним из основ</w:t>
      </w:r>
      <w:r>
        <w:rPr>
          <w:rFonts w:cs="Times New Roman" w:ascii="Times New Roman" w:hAnsi="Times New Roman"/>
          <w:color w:val="339966"/>
        </w:rPr>
        <w:t>н</w:t>
      </w:r>
      <w:r>
        <w:rPr>
          <w:rFonts w:cs="Times New Roman" w:ascii="Times New Roman" w:hAnsi="Times New Roman"/>
        </w:rPr>
        <w:t xml:space="preserve">ых звеньев общественно-государственного управления школой является </w:t>
      </w:r>
      <w:r>
        <w:rPr>
          <w:rFonts w:cs="Times New Roman" w:ascii="Times New Roman" w:hAnsi="Times New Roman"/>
          <w:b/>
        </w:rPr>
        <w:t xml:space="preserve">Общешкольный родительский комитет </w:t>
      </w:r>
      <w:r>
        <w:rPr>
          <w:rFonts w:cs="Times New Roman" w:ascii="Times New Roman" w:hAnsi="Times New Roman"/>
        </w:rPr>
        <w:t xml:space="preserve">(председатель – Байниязова А.К.). В состав комитета входят по одному представителю родительского комитета от каждого класса, избранному на родительском классном собрании. Заседания комитета проводятся четыре раза в год, заседания комиссий проводятся в соответствии с планом работы и по мере необходимости. Общешкольный родительский комитет создан с целью более эффективного управления школой, содействию педагогическому коллективу в воспитании и обучении учащихся, охране прав и законных интересов учащихся, охране и укреплении здоровья обучающихся, организации их досуга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SWOT-анализ потенциала развития школы </w:t>
      </w:r>
    </w:p>
    <w:p>
      <w:pPr>
        <w:pStyle w:val="Normal"/>
        <w:ind w:righ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2" w:type="dxa"/>
          <w:left w:w="108" w:type="dxa"/>
          <w:bottom w:w="0" w:type="dxa"/>
          <w:right w:w="48" w:type="dxa"/>
        </w:tblCellMar>
      </w:tblPr>
      <w:tblGrid>
        <w:gridCol w:w="4445"/>
        <w:gridCol w:w="4910"/>
      </w:tblGrid>
      <w:tr>
        <w:trPr>
          <w:trHeight w:val="28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утренняя среда </w:t>
            </w:r>
          </w:p>
        </w:tc>
      </w:tr>
      <w:tr>
        <w:trPr>
          <w:trHeight w:val="2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льные стороны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бые стороны </w:t>
            </w:r>
          </w:p>
        </w:tc>
      </w:tr>
      <w:tr>
        <w:trPr>
          <w:trHeight w:val="335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й опыт работы творческих групп учителей по актуальным вопросам образовательного процесса; наличие системы школьного самоуправления и взаимодействия с родительской общественностью; результативность участия в конкурсах муниципального, регионального, всероссийского уровн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Недостаточно высокий уровень мотивации участников образовательного процесса на достижение нового качественного уровня образовательного процесса; недостаточно эффективная внутренняя система оценки качества образования школы; увеличен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а детей с ослабленным здоровьем;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 образовательных процессов второго поколения 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нешняя ср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змож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Угроз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миджа школы как общеобразовательного учреждения, обеспечивающего качественное гармоничное образование; финансовая поддержка школы за счет включения в различные адресные программы;  сотрудничество с социальными партнерам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ми дополнительного образования и иными организациями для решения актуальных проблем образовательного процесс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старения педагогических кадров, малое пополнение педсостава молодыми квалифицированными кадрами; недостаточное финансирование системы образования школ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0"/>
        <w:ind w:right="204" w:hanging="0"/>
        <w:rPr/>
      </w:pPr>
      <w:r>
        <w:rPr>
          <w:rFonts w:cs="Times New Roman" w:ascii="Times New Roman" w:hAnsi="Times New Roman"/>
        </w:rPr>
        <w:t>SWOT-анализ позволяет выделить приоритетную стратегию развития образовательной системы школы до 2017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 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C00000"/>
          <w:sz w:val="28"/>
        </w:rPr>
        <w:t xml:space="preserve">                      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Концептуальное обоснование стратегии развития </w:t>
      </w:r>
    </w:p>
    <w:p>
      <w:pPr>
        <w:pStyle w:val="Normal"/>
        <w:ind w:righ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стратегическая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рограммы развития МБОУ Трудовская СОШ: 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и в соответствии с новыми требованиями законодательства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center" w:pos="569" w:leader="none"/>
          <w:tab w:val="center" w:pos="5049" w:leader="none"/>
        </w:tabs>
        <w:spacing w:lineRule="auto" w:line="264" w:before="0" w:after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vertAlign w:val="subscript"/>
        </w:rPr>
        <w:t xml:space="preserve"> </w:t>
        <w:tab/>
      </w:r>
      <w:r>
        <w:rPr>
          <w:rFonts w:cs="Times New Roman" w:ascii="Times New Roman" w:hAnsi="Times New Roman"/>
        </w:rPr>
        <w:t xml:space="preserve">Для достижения указанной цели должны быть следующие стратегические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82"/>
        <w:ind w:righ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еспечение эффективного использования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</w:t>
      </w:r>
    </w:p>
    <w:p>
      <w:pPr>
        <w:pStyle w:val="Normal"/>
        <w:numPr>
          <w:ilvl w:val="0"/>
          <w:numId w:val="12"/>
        </w:numPr>
        <w:spacing w:lineRule="auto" w:line="266" w:before="0" w:after="74"/>
        <w:ind w:left="284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методов и технологий реализации образовательного процесса для успешной социализации детей, формирования различных компетенций. </w:t>
      </w:r>
    </w:p>
    <w:p>
      <w:pPr>
        <w:pStyle w:val="Normal"/>
        <w:numPr>
          <w:ilvl w:val="0"/>
          <w:numId w:val="12"/>
        </w:numPr>
        <w:spacing w:lineRule="auto" w:line="266" w:before="0" w:after="80"/>
        <w:ind w:left="284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самоопределения, выявления и реализации индивидуальных возможностей каждого ребенка. Развитие поддержки талантливых детей. </w:t>
      </w:r>
    </w:p>
    <w:p>
      <w:pPr>
        <w:pStyle w:val="Normal"/>
        <w:numPr>
          <w:ilvl w:val="0"/>
          <w:numId w:val="12"/>
        </w:numPr>
        <w:spacing w:lineRule="auto" w:line="266" w:before="0" w:after="76"/>
        <w:ind w:left="284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творческого развития учащихся во внеурочной деятельности. </w:t>
      </w:r>
    </w:p>
    <w:p>
      <w:pPr>
        <w:pStyle w:val="Normal"/>
        <w:numPr>
          <w:ilvl w:val="0"/>
          <w:numId w:val="12"/>
        </w:numPr>
        <w:spacing w:lineRule="auto" w:line="266" w:before="0" w:after="55"/>
        <w:ind w:left="284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тимизация условий обучения и воспитания детей-инвалидов, внедрение инклюзивного образования. </w:t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3"/>
        <w:ind w:left="284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развития здоровьесберегающей образовательной среды, обеспечивающей сохранение психосоматического здоровья детей, и совершенствования работы системы психологического сопровождения образовательного процесса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Формирование условий для удовлетворения граждан в качественном образовании; открытость образовательного пространства: участие общественности в управлении школой. </w:t>
      </w:r>
    </w:p>
    <w:p>
      <w:pPr>
        <w:pStyle w:val="Normal"/>
        <w:spacing w:before="0" w:after="57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Формирование и совершенствование педагогических компетенций, в т.ч. ИКТ компетентности, развитие кадрового потенциала школы. </w:t>
        <w:tab/>
      </w:r>
    </w:p>
    <w:p>
      <w:pPr>
        <w:pStyle w:val="Normal"/>
        <w:spacing w:before="0" w:after="57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Совершенствование материально-технической базы ОУ для обеспечения высокого качества непрерывного образовательного процесса, оптимизации взаимодействия всех его участников </w:t>
        <w:tab/>
        <w:t xml:space="preserve">. </w:t>
      </w:r>
    </w:p>
    <w:p>
      <w:pPr>
        <w:pStyle w:val="Normal"/>
        <w:spacing w:before="0" w:after="84"/>
        <w:ind w:right="57" w:hanging="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у Программы развития положены  идея: </w:t>
      </w:r>
    </w:p>
    <w:p>
      <w:pPr>
        <w:pStyle w:val="Normal"/>
        <w:ind w:righ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образовательной среды участниками микросоциума (педагогами, обучающимися, родителями, социальными партнерами), направленной на модернизацию образовательного пространства в соответствии с  новыми требованиями законодательства и с учетом потребностей социума. Вышеизложенная идея предусматривает реализацию следующих принципов. </w:t>
      </w:r>
    </w:p>
    <w:p>
      <w:pPr>
        <w:pStyle w:val="Normal"/>
        <w:spacing w:before="0" w:after="92"/>
        <w:ind w:right="202" w:hanging="0"/>
        <w:rPr/>
      </w:pPr>
      <w:r>
        <w:rPr>
          <w:rFonts w:cs="Times New Roman" w:ascii="Times New Roman" w:hAnsi="Times New Roman"/>
          <w:i/>
        </w:rPr>
        <w:t>Принцип многообразия и вариативност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н означает определ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каждым коллективом, ребенком, родителем своего образовательного пути, маршрута развития и совершенствования, необходимость учитывать конкретные условия деятельности школы, села, воспитательные и образовательные возможности социума, экономические, кадровые, учебно -методические ресурсы школы; </w:t>
      </w:r>
    </w:p>
    <w:p>
      <w:pPr>
        <w:pStyle w:val="Normal"/>
        <w:spacing w:before="0" w:after="73"/>
        <w:ind w:right="206" w:hanging="0"/>
        <w:rPr/>
      </w:pPr>
      <w:r>
        <w:rPr>
          <w:rFonts w:cs="Times New Roman" w:ascii="Times New Roman" w:hAnsi="Times New Roman"/>
          <w:i/>
        </w:rPr>
        <w:t xml:space="preserve">Принцип создания здоровой духовно-нравственной образовательной среды. </w:t>
      </w:r>
      <w:r>
        <w:rPr>
          <w:rFonts w:cs="Times New Roman" w:ascii="Times New Roman" w:hAnsi="Times New Roman"/>
        </w:rPr>
        <w:t>Он означает изучение исторического и культурного наследия свое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траны, села; активное участие в жизни села, делах своей школы, направленных на заботу о людях, сверстниках, старших и младших; использование в педагогическом процессе воспитательного потенциала местного музея, школьного музея, памятников истории и природы. </w:t>
        <w:tab/>
        <w:t xml:space="preserve"> </w:t>
      </w:r>
    </w:p>
    <w:p>
      <w:pPr>
        <w:pStyle w:val="Normal"/>
        <w:ind w:right="202" w:hanging="0"/>
        <w:rPr/>
      </w:pPr>
      <w:r>
        <w:rPr>
          <w:rFonts w:cs="Times New Roman" w:ascii="Times New Roman" w:hAnsi="Times New Roman"/>
          <w:i/>
        </w:rPr>
        <w:t>Принцип мотивационного обеспечения и стимулирова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значает, что, с одной стороны, необходимо учитывать мотивы, ценностные ориентации каждого участника педагогического процесса, а, с другой, - создать систему средств, обеспечивающих развитие мотивационной сферы детей, а также педагогов и родителей в соответствии с их возможностями и услови ями реальной действительности. </w:t>
      </w:r>
    </w:p>
    <w:p>
      <w:pPr>
        <w:pStyle w:val="Normal"/>
        <w:ind w:right="204" w:hanging="0"/>
        <w:rPr/>
      </w:pPr>
      <w:r>
        <w:rPr>
          <w:rFonts w:cs="Times New Roman" w:ascii="Times New Roman" w:hAnsi="Times New Roman"/>
          <w:i/>
        </w:rPr>
        <w:t>Принцип самоуправления и саморазвит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значает предоставл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озможности детскому, педагогическому и родительскому коллективу принимать самостоятельные решения, затрагивающие интересы членов конкретного коллектива, и возложение ответственности за выполнение решений на тех, кто принимает эти решения. </w:t>
      </w:r>
    </w:p>
    <w:p>
      <w:pPr>
        <w:pStyle w:val="Normal"/>
        <w:ind w:right="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государственной образовательной политики, определяющие стратегию развития школы: Национальная образовательная инициатива «Наша новая школа»      </w:t>
      </w:r>
    </w:p>
    <w:p>
      <w:pPr>
        <w:pStyle w:val="Normal"/>
        <w:ind w:right="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 соответствии с данным документом главным результатом образования должно стать его соответствие целям опережающего развития общества и инновационной экономики. Это означает, что изучать в школах необходимо не только достижения прошлого, но и стратегические способы деятельности, инновационные технологии, которые будут необходимы в будущем. Обучаю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 </w:t>
      </w:r>
    </w:p>
    <w:p>
      <w:pPr>
        <w:pStyle w:val="Normal"/>
        <w:spacing w:before="0" w:after="6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ать свои интересы и осознавать свои возможности, соотнося их с потребностями общества. </w:t>
        <w:tab/>
        <w:t xml:space="preserve"> </w:t>
      </w:r>
    </w:p>
    <w:p>
      <w:pPr>
        <w:pStyle w:val="Normal"/>
        <w:spacing w:before="0" w:after="74"/>
        <w:ind w:right="3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ажной задачей является усиление воспитательного потенциала школы, обеспечение индивидуализированного педагогического сопровождения каждого обучающегося.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проживающих в малоимущих семьях, и других категорий детей, находящихся в трудной жизненной ситуации. </w:t>
      </w:r>
    </w:p>
    <w:p>
      <w:pPr>
        <w:pStyle w:val="Normal"/>
        <w:spacing w:before="0" w:after="40"/>
        <w:ind w:right="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овременная школа должна более тесно взаимодействовать с семьей. Система школьного управления станет более открытой для родителей и общества. Школа должна стать центром общественного, инновационного взаимодействия, социокультурным, досуговым </w:t>
      </w:r>
    </w:p>
    <w:p>
      <w:pPr>
        <w:pStyle w:val="Normal"/>
        <w:spacing w:before="0" w:after="69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тром. </w:t>
      </w:r>
    </w:p>
    <w:p>
      <w:pPr>
        <w:pStyle w:val="Normal"/>
        <w:spacing w:before="0" w:after="64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качестве основных приоритетов развития общего образования в национальной образовательной инициативе указаны следующие: </w:t>
      </w:r>
    </w:p>
    <w:p>
      <w:pPr>
        <w:pStyle w:val="Normal"/>
        <w:spacing w:before="0" w:after="35"/>
        <w:ind w:right="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2020</wp:posOffset>
                </wp:positionH>
                <wp:positionV relativeFrom="paragraph">
                  <wp:posOffset>-46355</wp:posOffset>
                </wp:positionV>
                <wp:extent cx="758825" cy="745490"/>
                <wp:effectExtent l="0" t="0" r="0" b="0"/>
                <wp:wrapNone/>
                <wp:docPr id="1" name="Группа 14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45560"/>
                          <a:chOff x="0" y="0"/>
                          <a:chExt cx="758880" cy="745560"/>
                        </a:xfrm>
                      </wpg:grpSpPr>
                      <pic:pic xmlns:pic="http://schemas.openxmlformats.org/drawingml/2006/picture">
                        <pic:nvPicPr>
                          <pic:cNvPr id="0" name="Picture 108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480" y="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8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18612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9840" y="37224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83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5800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1083" style="position:absolute;margin-left:272.6pt;margin-top:-3.65pt;width:59.75pt;height:58.7pt" coordorigin="5452,-73" coordsize="1195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814" stroked="f" o:allowincell="f" style="position:absolute;left:6412;top:-73;width:234;height:2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820" stroked="f" o:allowincell="f" style="position:absolute;left:5665;top:220;width:234;height:2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826" stroked="f" o:allowincell="f" style="position:absolute;left:5987;top:513;width:234;height:2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0832" stroked="f" o:allowincell="f" style="position:absolute;left:5452;top:806;width:234;height: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овление и совершенствование качества образования.</w:t>
      </w:r>
    </w:p>
    <w:p>
      <w:pPr>
        <w:pStyle w:val="Normal"/>
        <w:spacing w:before="0" w:after="35"/>
        <w:ind w:right="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истемы поддержки талантливых детей.</w:t>
      </w:r>
    </w:p>
    <w:p>
      <w:pPr>
        <w:pStyle w:val="Normal"/>
        <w:spacing w:before="0" w:after="35"/>
        <w:ind w:right="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 обновление педагогического потенциала.</w:t>
      </w:r>
    </w:p>
    <w:p>
      <w:pPr>
        <w:pStyle w:val="Normal"/>
        <w:spacing w:before="0" w:after="36"/>
        <w:ind w:right="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-603885</wp:posOffset>
                </wp:positionV>
                <wp:extent cx="167640" cy="798830"/>
                <wp:effectExtent l="0" t="0" r="0" b="0"/>
                <wp:wrapNone/>
                <wp:docPr id="2" name="Группа 141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798840"/>
                          <a:chOff x="0" y="0"/>
                          <a:chExt cx="167760" cy="798840"/>
                        </a:xfrm>
                      </wpg:grpSpPr>
                      <pic:pic xmlns:pic="http://schemas.openxmlformats.org/drawingml/2006/picture">
                        <pic:nvPicPr>
                          <pic:cNvPr id="4" name="Picture 108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8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684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8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7260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82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5872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83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11640"/>
                            <a:ext cx="149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1173" style="position:absolute;margin-left:20.2pt;margin-top:-47.55pt;width:13.2pt;height:62.95pt" coordorigin="404,-951" coordsize="264,1259">
                <v:shape id="shape_0" ID="Picture 10810" stroked="f" o:allowincell="f" style="position:absolute;left:404;top:-951;width:263;height:2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0816" stroked="f" o:allowincell="f" style="position:absolute;left:404;top:-657;width:263;height:2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0822" stroked="f" o:allowincell="f" style="position:absolute;left:404;top:-364;width:263;height:2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0828" stroked="f" o:allowincell="f" style="position:absolute;left:404;top:-71;width:263;height:2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834" stroked="f" o:allowincell="f" style="position:absolute;left:404;top:12;width:235;height:2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ая образовательная инфраструктура.</w:t>
      </w:r>
    </w:p>
    <w:p>
      <w:pPr>
        <w:pStyle w:val="Normal"/>
        <w:spacing w:before="0" w:after="40"/>
        <w:ind w:right="5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38650</wp:posOffset>
                </wp:positionH>
                <wp:positionV relativeFrom="paragraph">
                  <wp:posOffset>123190</wp:posOffset>
                </wp:positionV>
                <wp:extent cx="280670" cy="373380"/>
                <wp:effectExtent l="0" t="0" r="0" b="0"/>
                <wp:wrapNone/>
                <wp:docPr id="3" name="Группа 14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373320"/>
                          <a:chOff x="0" y="0"/>
                          <a:chExt cx="280800" cy="373320"/>
                        </a:xfrm>
                      </wpg:grpSpPr>
                      <pic:pic xmlns:pic="http://schemas.openxmlformats.org/drawingml/2006/picture">
                        <pic:nvPicPr>
                          <pic:cNvPr id="9" name="Picture 1084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85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1400" y="18612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1084" style="position:absolute;margin-left:349.5pt;margin-top:9.7pt;width:22.1pt;height:29.4pt" coordorigin="6990,194" coordsize="442,588">
                <v:shape id="shape_0" ID="Picture 10843" stroked="f" o:allowincell="f" style="position:absolute;left:6990;top:194;width:234;height:2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0851" stroked="f" o:allowincell="f" style="position:absolute;left:7197;top:487;width:234;height:2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- Сбережение здоровья и формирование культуры здорового образа жизни, обучающихся и воспитанников, учителей. Развитие инклюзивного образования.</w:t>
      </w:r>
    </w:p>
    <w:p>
      <w:pPr>
        <w:pStyle w:val="Normal"/>
        <w:spacing w:before="0" w:after="351"/>
        <w:ind w:right="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-194310</wp:posOffset>
                </wp:positionV>
                <wp:extent cx="688975" cy="544195"/>
                <wp:effectExtent l="0" t="0" r="0" b="0"/>
                <wp:wrapNone/>
                <wp:docPr id="4" name="Группа 14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44320"/>
                          <a:chOff x="0" y="0"/>
                          <a:chExt cx="689040" cy="544320"/>
                        </a:xfrm>
                      </wpg:grpSpPr>
                      <pic:pic xmlns:pic="http://schemas.openxmlformats.org/drawingml/2006/picture">
                        <pic:nvPicPr>
                          <pic:cNvPr id="11" name="Picture 108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084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4868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085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9640" y="35676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1174" style="position:absolute;margin-left:20.2pt;margin-top:-15.3pt;width:54.25pt;height:42.8pt" coordorigin="404,-306" coordsize="1085,856">
                <v:shape id="shape_0" ID="Picture 10845" stroked="f" o:allowincell="f" style="position:absolute;left:404;top:-306;width:234;height:2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0847" stroked="f" o:allowincell="f" style="position:absolute;left:404;top:-72;width:263;height:2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0853" stroked="f" o:allowincell="f" style="position:absolute;left:1254;top:256;width:234;height:2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самостоятельности образовательного учреждения.</w:t>
      </w:r>
    </w:p>
    <w:p>
      <w:pPr>
        <w:pStyle w:val="Normal"/>
        <w:ind w:right="2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312420</wp:posOffset>
                </wp:positionV>
                <wp:extent cx="530225" cy="373380"/>
                <wp:effectExtent l="0" t="0" r="0" b="0"/>
                <wp:wrapNone/>
                <wp:docPr id="5" name="Группа 14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73320"/>
                          <a:chOff x="0" y="0"/>
                          <a:chExt cx="530280" cy="373320"/>
                        </a:xfrm>
                      </wpg:grpSpPr>
                      <pic:pic xmlns:pic="http://schemas.openxmlformats.org/drawingml/2006/picture">
                        <pic:nvPicPr>
                          <pic:cNvPr id="14" name="Picture 1086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087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0880" y="18612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1180" style="position:absolute;margin-left:339.05pt;margin-top:24.6pt;width:41.75pt;height:29.4pt" coordorigin="6781,492" coordsize="835,588">
                <v:shape id="shape_0" ID="Picture 10869" stroked="f" o:allowincell="f" style="position:absolute;left:6781;top:492;width:234;height:2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0877" stroked="f" o:allowincell="f" style="position:absolute;left:7381;top:785;width:234;height:2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26840</wp:posOffset>
                </wp:positionH>
                <wp:positionV relativeFrom="paragraph">
                  <wp:posOffset>882650</wp:posOffset>
                </wp:positionV>
                <wp:extent cx="457200" cy="373380"/>
                <wp:effectExtent l="0" t="0" r="0" b="0"/>
                <wp:wrapNone/>
                <wp:docPr id="6" name="Группа 14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3320"/>
                          <a:chOff x="0" y="0"/>
                          <a:chExt cx="457200" cy="373320"/>
                        </a:xfrm>
                      </wpg:grpSpPr>
                      <pic:pic xmlns:pic="http://schemas.openxmlformats.org/drawingml/2006/picture">
                        <pic:nvPicPr>
                          <pic:cNvPr id="16" name="Picture 1089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7800" y="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090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8612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1181" style="position:absolute;margin-left:309.2pt;margin-top:69.5pt;width:36pt;height:29.4pt" coordorigin="6184,1390" coordsize="720,588">
                <v:shape id="shape_0" ID="Picture 10898" stroked="f" o:allowincell="f" style="position:absolute;left:6669;top:1390;width:234;height:29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0907" stroked="f" o:allowincell="f" style="position:absolute;left:6184;top:1683;width:234;height:2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эффективности системы образования, на основе расширения самостоятельности школ. Это направление инициативы «Наша новая школа» предусматривает: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ход ОУ на нормативное подушевое финансирование;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финансово-хозяйственной самостоятельности ОУ;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ширение возможностей ОУ по привлечению внебюджетных ресурсов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ход ОУ на новые организационно-правовые формы;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у руководителя нового типа – менеджера.</w:t>
      </w:r>
    </w:p>
    <w:p>
      <w:pPr>
        <w:pStyle w:val="Normal"/>
        <w:spacing w:before="0" w:after="36"/>
        <w:ind w:right="9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МОДЕЛЬ ШКОЛЫ – 2025</w:t>
      </w:r>
    </w:p>
    <w:p>
      <w:pPr>
        <w:pStyle w:val="Normal"/>
        <w:spacing w:before="0" w:after="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66" w:before="0" w:after="13"/>
        <w:ind w:left="417" w:right="57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предоставляет обучаю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66" w:before="0" w:after="68"/>
        <w:ind w:left="417" w:right="57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и школы конкурентоспособны в системе высшего и среднего профессионального образования; </w:t>
      </w:r>
    </w:p>
    <w:p>
      <w:pPr>
        <w:pStyle w:val="Normal"/>
        <w:numPr>
          <w:ilvl w:val="0"/>
          <w:numId w:val="51"/>
        </w:numPr>
        <w:spacing w:lineRule="auto" w:line="266" w:before="0" w:after="63"/>
        <w:ind w:left="417" w:right="57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существует/действует воспитательная система культурно-нравственной  ориентации, адекватная потребностям времени; </w:t>
      </w:r>
    </w:p>
    <w:p>
      <w:pPr>
        <w:pStyle w:val="Normal"/>
        <w:numPr>
          <w:ilvl w:val="0"/>
          <w:numId w:val="51"/>
        </w:numPr>
        <w:spacing w:lineRule="auto" w:line="314" w:before="0" w:after="13"/>
        <w:ind w:left="417" w:right="57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школы не наносит ущерба здоровью обучающихся, в ней они чувствуют себя безопасно и защищены от негативных влияний внешней среды;  </w:t>
      </w:r>
    </w:p>
    <w:p>
      <w:pPr>
        <w:pStyle w:val="Normal"/>
        <w:numPr>
          <w:ilvl w:val="0"/>
          <w:numId w:val="51"/>
        </w:numPr>
        <w:spacing w:lineRule="auto" w:line="314" w:before="0" w:after="13"/>
        <w:ind w:left="417" w:right="57" w:hanging="27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школе работает профессиональный творческий педагогический коллектив; </w:t>
      </w:r>
    </w:p>
    <w:p>
      <w:pPr>
        <w:pStyle w:val="Normal"/>
        <w:numPr>
          <w:ilvl w:val="0"/>
          <w:numId w:val="8"/>
        </w:numPr>
        <w:spacing w:lineRule="auto" w:line="266" w:before="0" w:after="57"/>
        <w:ind w:left="687" w:right="57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школы применяют в своей практике современные технологии обучения; </w:t>
      </w:r>
    </w:p>
    <w:p>
      <w:pPr>
        <w:pStyle w:val="Normal"/>
        <w:numPr>
          <w:ilvl w:val="0"/>
          <w:numId w:val="8"/>
        </w:numPr>
        <w:spacing w:lineRule="auto" w:line="266" w:before="0" w:after="44"/>
        <w:ind w:left="687" w:right="57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</w:t>
      </w:r>
    </w:p>
    <w:p>
      <w:pPr>
        <w:pStyle w:val="Normal"/>
        <w:tabs>
          <w:tab w:val="clear" w:pos="708"/>
          <w:tab w:val="center" w:pos="428" w:leader="none"/>
          <w:tab w:val="center" w:pos="2545" w:leader="none"/>
        </w:tabs>
        <w:spacing w:before="0" w:after="70"/>
        <w:ind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общественного управления школой;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687" w:right="57" w:hanging="275"/>
        <w:jc w:val="both"/>
        <w:rPr/>
      </w:pPr>
      <w:r>
        <w:rPr>
          <w:rFonts w:cs="Times New Roman" w:ascii="Times New Roman" w:hAnsi="Times New Roman"/>
        </w:rPr>
        <w:t xml:space="preserve">школа имеет современную материально-техническую базу и пространственно предметную среду, обладает необходимым количеством ресурсов для реализации ее планов. </w:t>
      </w:r>
    </w:p>
    <w:p>
      <w:pPr>
        <w:pStyle w:val="Normal"/>
        <w:spacing w:before="0" w:after="10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ДЕЛЬ ПЕДАГОГА ШКОЛЫ – 2025  года  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99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Normal"/>
        <w:numPr>
          <w:ilvl w:val="0"/>
          <w:numId w:val="37"/>
        </w:numPr>
        <w:spacing w:lineRule="auto" w:line="266" w:before="0" w:after="13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numPr>
          <w:ilvl w:val="0"/>
          <w:numId w:val="37"/>
        </w:numPr>
        <w:spacing w:lineRule="auto" w:line="266" w:before="0" w:after="13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 -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 </w:t>
      </w:r>
    </w:p>
    <w:p>
      <w:pPr>
        <w:pStyle w:val="Normal"/>
        <w:numPr>
          <w:ilvl w:val="0"/>
          <w:numId w:val="37"/>
        </w:numPr>
        <w:spacing w:lineRule="auto" w:line="266" w:before="0" w:after="13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 </w:t>
      </w:r>
    </w:p>
    <w:p>
      <w:pPr>
        <w:pStyle w:val="Normal"/>
        <w:numPr>
          <w:ilvl w:val="0"/>
          <w:numId w:val="37"/>
        </w:numPr>
        <w:spacing w:lineRule="auto" w:line="266" w:before="0" w:after="78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37"/>
        </w:numPr>
        <w:spacing w:lineRule="auto" w:line="266" w:before="0" w:after="57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  <w:tab/>
        <w:t xml:space="preserve"> </w:t>
      </w:r>
    </w:p>
    <w:p>
      <w:pPr>
        <w:pStyle w:val="Normal"/>
        <w:numPr>
          <w:ilvl w:val="0"/>
          <w:numId w:val="37"/>
        </w:numPr>
        <w:spacing w:lineRule="auto" w:line="266" w:before="0" w:after="59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к совместному со всеми иными субъектами педагогического процесса освоению социального опыта; </w:t>
        <w:tab/>
        <w:t xml:space="preserve"> </w:t>
      </w:r>
    </w:p>
    <w:p>
      <w:pPr>
        <w:pStyle w:val="Normal"/>
        <w:numPr>
          <w:ilvl w:val="0"/>
          <w:numId w:val="37"/>
        </w:numPr>
        <w:spacing w:lineRule="auto" w:line="266" w:before="0" w:after="69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- 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37"/>
        </w:numPr>
        <w:spacing w:lineRule="auto" w:line="266" w:before="0" w:after="56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понятия профессиональной конкуренции как одной из движущих идей развития личности педагога; </w:t>
        <w:tab/>
        <w:t xml:space="preserve"> </w:t>
      </w:r>
    </w:p>
    <w:p>
      <w:pPr>
        <w:pStyle w:val="Normal"/>
        <w:numPr>
          <w:ilvl w:val="0"/>
          <w:numId w:val="37"/>
        </w:numPr>
        <w:spacing w:lineRule="auto" w:line="266" w:before="0" w:after="90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37"/>
        </w:numPr>
        <w:spacing w:lineRule="auto" w:line="266" w:before="0" w:after="85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 едагогической деятельности; </w:t>
      </w:r>
    </w:p>
    <w:p>
      <w:pPr>
        <w:pStyle w:val="Normal"/>
        <w:numPr>
          <w:ilvl w:val="0"/>
          <w:numId w:val="37"/>
        </w:numPr>
        <w:spacing w:lineRule="auto" w:line="266" w:before="0" w:after="13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4"/>
        <w:ind w:right="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ЕЛЬ ВЫПУСКНИКА - 2025 года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34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Перспективная модель выпускника школы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 </w:t>
      </w:r>
    </w:p>
    <w:p>
      <w:pPr>
        <w:pStyle w:val="Normal"/>
        <w:spacing w:before="0" w:after="7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ные потребности выпускника школы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тремление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тивной самореализации себя в современном мире. </w:t>
      </w:r>
    </w:p>
    <w:p>
      <w:pPr>
        <w:pStyle w:val="Normal"/>
        <w:spacing w:before="0" w:after="72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ные компетенции выпускника школы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чные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ого  уровня по основным школьным предметам обучения.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ные компетентности выпускника школы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пособ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добывать знания, способность эффективно работать и зарабатывать, способность </w:t>
      </w:r>
    </w:p>
    <w:p>
      <w:pPr>
        <w:pStyle w:val="Normal"/>
        <w:spacing w:before="0" w:after="3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 жить и способность нравственно жить в обществе. </w:t>
      </w:r>
    </w:p>
    <w:p>
      <w:pPr>
        <w:pStyle w:val="Normal"/>
        <w:spacing w:before="0" w:after="38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</w:t>
      </w:r>
      <w:r>
        <w:rPr>
          <w:rFonts w:cs="Times New Roman" w:ascii="Times New Roman" w:hAnsi="Times New Roman"/>
        </w:rPr>
        <w:t xml:space="preserve"> следующим ожиданиям основных субъектов образования: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</w:rPr>
        <w:t xml:space="preserve">Культурный кругозор и широту мышления, </w:t>
      </w:r>
      <w:r>
        <w:rPr>
          <w:rFonts w:cs="Times New Roman" w:ascii="Times New Roman" w:hAnsi="Times New Roman"/>
        </w:rPr>
        <w:t>поскольку для тог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  к творчеству в пространстве культуры, к диалогу в деятельности 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шлении, а также проектировать и реализовать свои жизненные смыслы на основе общечеловеческих ценностей;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</w:rPr>
        <w:t xml:space="preserve">Патриотизм, </w:t>
      </w:r>
      <w:r>
        <w:rPr>
          <w:rFonts w:cs="Times New Roman" w:ascii="Times New Roman" w:hAnsi="Times New Roman"/>
        </w:rPr>
        <w:t>выражающийся в то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гражданин демократиче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 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</w:rPr>
        <w:t xml:space="preserve">Физическая развитость, </w:t>
      </w:r>
      <w:r>
        <w:rPr>
          <w:rFonts w:cs="Times New Roman" w:ascii="Times New Roman" w:hAnsi="Times New Roman"/>
        </w:rPr>
        <w:t>ибо только ведущий здоровый образ жизн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ражданин  </w:t>
        <w:tab/>
        <w:t xml:space="preserve">России может принести своей стране практическую пользу; </w:t>
      </w:r>
    </w:p>
    <w:p>
      <w:pPr>
        <w:pStyle w:val="Normal"/>
        <w:spacing w:before="0" w:after="40"/>
        <w:ind w:right="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мение жить в условиях рынка и информационно-цифровых технологий,</w:t>
      </w:r>
      <w:r>
        <w:rPr>
          <w:rFonts w:cs="Times New Roman" w:ascii="Times New Roman" w:hAnsi="Times New Roman"/>
        </w:rPr>
        <w:t xml:space="preserve"> 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</w:rPr>
        <w:t xml:space="preserve">Уважительное отношение к национальным культурам народов Российской Федерации, владение родным языком и культурой, </w:t>
      </w:r>
      <w:r>
        <w:rPr>
          <w:rFonts w:cs="Times New Roman" w:ascii="Times New Roman" w:hAnsi="Times New Roman"/>
        </w:rPr>
        <w:t>так ка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ражданин России, 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</w:rPr>
        <w:t>Наличие коммуникативной культур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ладение навыками делов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spacing w:lineRule="auto" w:line="266" w:before="0" w:after="38"/>
        <w:rPr/>
      </w:pPr>
      <w:r>
        <w:rPr>
          <w:rFonts w:cs="Times New Roman" w:ascii="Times New Roman" w:hAnsi="Times New Roman"/>
          <w:b/>
        </w:rPr>
        <w:t xml:space="preserve">Готовность выпускника основной школы к достижению высокого уровня образованности </w:t>
      </w:r>
      <w:r>
        <w:rPr>
          <w:rFonts w:cs="Times New Roman" w:ascii="Times New Roman" w:hAnsi="Times New Roman"/>
        </w:rPr>
        <w:t>на основе осознанного выбора программ общего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фессионального образования;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</w:rPr>
        <w:t>Способность к выбору професс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иентации в политической жизн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МИССИЯ ШКОЛ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Социально-педагогическая </w:t>
        <w:tab/>
        <w:t xml:space="preserve">миссия </w:t>
        <w:tab/>
        <w:t>школы</w:t>
      </w:r>
      <w:r>
        <w:rPr>
          <w:rFonts w:cs="Times New Roman" w:ascii="Times New Roman" w:hAnsi="Times New Roman"/>
        </w:rPr>
        <w:t xml:space="preserve"> </w:t>
        <w:tab/>
        <w:t xml:space="preserve">состоит </w:t>
        <w:tab/>
        <w:t xml:space="preserve">в </w:t>
        <w:tab/>
        <w:t xml:space="preserve">создании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тарно-ориентированной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 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268" w:before="0" w:after="43"/>
        <w:ind w:left="284" w:right="111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задачи, идеи и принципы развития МБОУ Трудовская СОШ, а также ее особенности, достижения и проблемы определяют основные направления совершенствования организации педагогического процесса. </w:t>
      </w:r>
    </w:p>
    <w:p>
      <w:pPr>
        <w:pStyle w:val="Normal"/>
        <w:spacing w:before="0" w:after="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Переход на новые образовательные стандарт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 сентября 2012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в корне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</w:t>
      </w:r>
    </w:p>
    <w:p>
      <w:pPr>
        <w:pStyle w:val="Normal"/>
        <w:tabs>
          <w:tab w:val="clear" w:pos="708"/>
          <w:tab w:val="center" w:pos="428" w:leader="none"/>
          <w:tab w:val="center" w:pos="2123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воспитательному процессу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й параллели классов начальной школы выделено от 3-х до 4-х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кружков, секций, диспутов, круглых столов, презентаций проектов, конференций. </w:t>
      </w:r>
    </w:p>
    <w:p>
      <w:pPr>
        <w:pStyle w:val="Normal"/>
        <w:spacing w:before="0" w:after="125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2015 года началось введение ФГОС основного общего образования. Администрация образовательного учреждения, педагоги поэтапно проходят  повышение квалификации по новым ФГОС. Внесены изменения в основную образовательную программу, разработаны локальные акты  в связи с введением ФГОС второго поколения. </w:t>
      </w:r>
    </w:p>
    <w:p>
      <w:pPr>
        <w:pStyle w:val="Normal"/>
        <w:spacing w:before="0" w:after="43"/>
        <w:ind w:right="57" w:hanging="0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еспечение условий для внедрения и реализации Федераль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государственного образовательного стандарта. </w:t>
      </w:r>
    </w:p>
    <w:p>
      <w:pPr>
        <w:pStyle w:val="Normal"/>
        <w:tabs>
          <w:tab w:val="clear" w:pos="708"/>
          <w:tab w:val="center" w:pos="428" w:leader="none"/>
          <w:tab w:val="center" w:pos="1653" w:leader="none"/>
        </w:tabs>
        <w:spacing w:before="0" w:after="104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i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16" w:before="0" w:after="92"/>
        <w:ind w:left="427" w:right="57" w:hanging="1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780</wp:posOffset>
            </wp:positionH>
            <wp:positionV relativeFrom="paragraph">
              <wp:posOffset>348615</wp:posOffset>
            </wp:positionV>
            <wp:extent cx="149225" cy="18732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оздание комплекса организационно-методических и психолого-педагогических условий, обеспечивающих успешный переход ОУ на освоение Федерального государственного образовательного стандарта общего образования второго поколения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66" w:before="0" w:after="37"/>
        <w:ind w:left="427" w:right="57" w:hanging="1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120650</wp:posOffset>
                </wp:positionV>
                <wp:extent cx="871855" cy="239395"/>
                <wp:effectExtent l="0" t="0" r="0" b="0"/>
                <wp:wrapNone/>
                <wp:docPr id="10" name="Группа 143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39400"/>
                          <a:chOff x="0" y="0"/>
                          <a:chExt cx="871920" cy="239400"/>
                        </a:xfrm>
                      </wpg:grpSpPr>
                      <pic:pic xmlns:pic="http://schemas.openxmlformats.org/drawingml/2006/picture">
                        <pic:nvPicPr>
                          <pic:cNvPr id="18" name="Picture 1157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22520" y="0"/>
                            <a:ext cx="149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157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51480"/>
                            <a:ext cx="149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3015" style="position:absolute;margin-left:21.4pt;margin-top:9.5pt;width:68.65pt;height:18.85pt" coordorigin="428,190" coordsize="1373,377">
                <v:shape id="shape_0" ID="Picture 11573" stroked="f" o:allowincell="f" style="position:absolute;left:1566;top:190;width:234;height:29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1575" stroked="f" o:allowincell="f" style="position:absolute;left:428;top:271;width:234;height:29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азработка системы учебно-методического обеспечения реализации стандартов второго поколения.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427" w:right="57" w:hanging="1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120650</wp:posOffset>
                </wp:positionV>
                <wp:extent cx="402590" cy="245110"/>
                <wp:effectExtent l="0" t="0" r="0" b="0"/>
                <wp:wrapNone/>
                <wp:docPr id="11" name="Группа 143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245160"/>
                          <a:chOff x="0" y="0"/>
                          <a:chExt cx="402480" cy="245160"/>
                        </a:xfrm>
                      </wpg:grpSpPr>
                      <pic:pic xmlns:pic="http://schemas.openxmlformats.org/drawingml/2006/picture">
                        <pic:nvPicPr>
                          <pic:cNvPr id="20" name="Picture 1158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53440" y="0"/>
                            <a:ext cx="149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158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7360"/>
                            <a:ext cx="173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3016" style="position:absolute;margin-left:21.4pt;margin-top:9.5pt;width:31.7pt;height:19.3pt" coordorigin="428,190" coordsize="634,386">
                <v:shape id="shape_0" ID="Picture 11584" stroked="f" o:allowincell="f" style="position:absolute;left:827;top:190;width:234;height:2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1586" stroked="f" o:allowincell="f" style="position:absolute;left:428;top:233;width:273;height:3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Создание системы психолого-педагогического сопровождения реализации новых стандартов.</w:t>
      </w:r>
    </w:p>
    <w:p>
      <w:pPr>
        <w:pStyle w:val="Normal"/>
        <w:numPr>
          <w:ilvl w:val="0"/>
          <w:numId w:val="5"/>
        </w:numPr>
        <w:spacing w:lineRule="auto" w:line="216" w:before="0" w:after="93"/>
        <w:ind w:left="427" w:right="57" w:hanging="1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780</wp:posOffset>
            </wp:positionH>
            <wp:positionV relativeFrom="paragraph">
              <wp:posOffset>178435</wp:posOffset>
            </wp:positionV>
            <wp:extent cx="149225" cy="18732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оздание системы оценки образовательных достижений учащихся предусмотренных новыми образовательными стандартами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427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единства и преемственности между ступенями при переходе к непрерывной системе образования в условиях внедрения новых стандартов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642"/>
        <w:gridCol w:w="4035"/>
        <w:gridCol w:w="2339"/>
        <w:gridCol w:w="2339"/>
      </w:tblGrid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8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результатов освоения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О и ОО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19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8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педагогическую практику портфолио достижений обучающихс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19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модели взаимодействия образовательного учреждения с учреждениями дополнительного образования детей, культуры и спорта, базовыми предприятиями и организациями в условиях введения ФГОС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10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У учебниками, учебными пособиями, методической литературой  при введении ФГОС ООО согласно федеральному перечню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школы </w:t>
            </w:r>
          </w:p>
        </w:tc>
      </w:tr>
      <w:tr>
        <w:trPr>
          <w:trHeight w:val="1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едиа- плана по информированию общественности о введении ФГОС ООО через средства массовой информации, сайт школ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</w:tr>
      <w:tr>
        <w:trPr>
          <w:trHeight w:val="10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пертизы образовательных программ внеурочной деятельнос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но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 элективных курс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8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ми партнерами в рамках предпрофильной подготов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ной деятельности обучающихс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16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агностической деятельности,  в том числе, мониторинг по социализации в том числе, мониторинг по социализации выпускников и социального заказа родителей, работодателе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>
          <w:trHeight w:val="9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деятельности по разработке индивидуальных образовательных маршрутов обучающихс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1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222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снащённости учебного процесса и оборудования учебных помещ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го и техн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 в соответствии с требованиями ФГОС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АХЧ </w:t>
            </w:r>
          </w:p>
        </w:tc>
      </w:tr>
      <w:tr>
        <w:trPr>
          <w:trHeight w:val="16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ответствия материально-технической базы реализации ООП НОО и ООО действующим санитарным и противопожарным нормам охраны труда работников образовательного учрежде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заместитель директора по АХЧ </w:t>
            </w:r>
          </w:p>
        </w:tc>
      </w:tr>
      <w:tr>
        <w:trPr>
          <w:trHeight w:val="1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работе образовательного учреждения по вопросам введения ФГОС НОО, ООО, СОО на базе образовательных учреждений Ташли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right="57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Годовая циклограмма мониторинга: </w:t>
      </w:r>
    </w:p>
    <w:tbl>
      <w:tblPr>
        <w:tblW w:w="5000" w:type="pct"/>
        <w:jc w:val="left"/>
        <w:tblInd w:w="-113" w:type="dxa"/>
        <w:tblLayout w:type="fixed"/>
        <w:tblCellMar>
          <w:top w:w="46" w:type="dxa"/>
          <w:left w:w="108" w:type="dxa"/>
          <w:bottom w:w="0" w:type="dxa"/>
          <w:right w:w="48" w:type="dxa"/>
        </w:tblCellMar>
      </w:tblPr>
      <w:tblGrid>
        <w:gridCol w:w="4677"/>
        <w:gridCol w:w="4678"/>
      </w:tblGrid>
      <w:tr>
        <w:trPr>
          <w:trHeight w:val="5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мониторинга (объекты мониторинг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ониторинга </w:t>
            </w:r>
          </w:p>
        </w:tc>
      </w:tr>
      <w:tr>
        <w:trPr>
          <w:trHeight w:val="111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ы ОУ в соответствие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и ФГО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о наличии необходим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(положений, приказов, выписок и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ов), необходимых для введения ФГО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О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основных общеобразовательных программ ОУ (выборочно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еб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б обеспеченности учебного процес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 и методической литературой, средства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лядности и т.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е </w:t>
              <w:tab/>
              <w:t>обеспеч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образовательного процес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5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о повышении квалифик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ов, анализ качества планир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ой работы в О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ление профессиональных затруднений педагогов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 подготовки к введению ФГО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условия </w:t>
              <w:tab/>
              <w:t>для реал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их данных об оснащенности учеб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 (в том числе оснащенность информационно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ми ресурсами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ОУ в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язи с введением ФГО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работы школьных сайт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6" w:before="0" w:after="5"/>
        <w:rPr/>
      </w:pPr>
      <w:r>
        <w:rPr>
          <w:rFonts w:cs="Times New Roman" w:ascii="Times New Roman" w:hAnsi="Times New Roman"/>
          <w:b/>
        </w:rPr>
        <w:t>6.2. Профильное обучение на старшей ступени об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приоритетных мер в области модернизации образования в Основных направлениях деятельности Правительства РФ на период до 2025 года определены обновление содержания и технологий общего образования, а также завершение перехода к профильному обучению на уровне среднего общего образования. </w:t>
        <w:tab/>
        <w:t xml:space="preserve"> </w:t>
      </w:r>
    </w:p>
    <w:p>
      <w:pPr>
        <w:pStyle w:val="Normal"/>
        <w:spacing w:before="0" w:after="40"/>
        <w:ind w:right="57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Федеральном законе РФ от 29 декабря 2012 г. №273-ФЗ «Об образовании в Российской Федерации» зафиксировано: ««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ихся, формирование навыков самостоятельной учебной деятельности на основе </w:t>
      </w:r>
      <w:r>
        <w:rPr>
          <w:rFonts w:cs="Times New Roman" w:ascii="Times New Roman" w:hAnsi="Times New Roman"/>
          <w:b/>
          <w:i/>
        </w:rPr>
        <w:t>индивидуализаци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учения и началу профессиональной деятельности</w:t>
      </w:r>
      <w:r>
        <w:rPr>
          <w:rFonts w:cs="Times New Roman" w:ascii="Times New Roman" w:hAnsi="Times New Roman"/>
        </w:rPr>
        <w:t xml:space="preserve">". </w:t>
      </w:r>
    </w:p>
    <w:p>
      <w:pPr>
        <w:pStyle w:val="Normal"/>
        <w:spacing w:before="0" w:after="41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х важных характеристик, нашедших отражение во ФГОС, является подготовленность обучающегося к осознанному выбору профессии и понимание им значения профессиональной деятельности для человека и общества. Ее формированию призваны помочь дополнительные учебные предметы и курсы по выбору, целью которых является решение проблем профессионального самоопределения и профессиональной ориентации </w:t>
        <w:tab/>
        <w:t xml:space="preserve">обучающихся. </w:t>
      </w:r>
    </w:p>
    <w:p>
      <w:pPr>
        <w:pStyle w:val="Normal"/>
        <w:spacing w:before="0" w:after="47"/>
        <w:ind w:right="57" w:hanging="0"/>
        <w:rPr/>
      </w:pPr>
      <w:r>
        <w:rPr>
          <w:rFonts w:cs="Times New Roman" w:ascii="Times New Roman" w:hAnsi="Times New Roman"/>
          <w:color w:val="202020"/>
        </w:rPr>
        <w:t xml:space="preserve">Согласно ч.4 ст.66 Закона "Об образовании в Российской Федерации " </w:t>
      </w:r>
      <w:r>
        <w:rPr>
          <w:rFonts w:cs="Times New Roman" w:ascii="Times New Roman" w:hAnsi="Times New Roman"/>
        </w:rPr>
        <w:t>профильное обучения</w:t>
      </w:r>
      <w:r>
        <w:rPr>
          <w:rFonts w:cs="Times New Roman" w:ascii="Times New Roman" w:hAnsi="Times New Roman"/>
          <w:color w:val="2020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202020"/>
        </w:rPr>
        <w:t xml:space="preserve"> </w:t>
      </w:r>
      <w:r>
        <w:rPr>
          <w:rFonts w:cs="Times New Roman" w:ascii="Times New Roman" w:hAnsi="Times New Roman"/>
        </w:rPr>
        <w:t>это способ организации</w:t>
      </w:r>
      <w:r>
        <w:rPr>
          <w:rFonts w:cs="Times New Roman" w:ascii="Times New Roman" w:hAnsi="Times New Roman"/>
          <w:color w:val="202020"/>
        </w:rPr>
        <w:t xml:space="preserve"> </w:t>
      </w:r>
      <w:r>
        <w:rPr>
          <w:rFonts w:cs="Times New Roman" w:ascii="Times New Roman" w:hAnsi="Times New Roman"/>
        </w:rPr>
        <w:t xml:space="preserve">образовательной деятельности по образовательным программам, который основан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. </w:t>
      </w:r>
    </w:p>
    <w:p>
      <w:pPr>
        <w:pStyle w:val="Normal"/>
        <w:spacing w:lineRule="auto" w:line="321"/>
        <w:ind w:right="57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учетом  новых  образовательных  условий  необходимо  решение следующих задач перехода на профильное обучение в среднесрочной перспективе: - обеспечить углубленное изучение учебных предметов в соответствии с профилем  обучения; </w:t>
      </w:r>
    </w:p>
    <w:p>
      <w:pPr>
        <w:pStyle w:val="Normal"/>
        <w:numPr>
          <w:ilvl w:val="0"/>
          <w:numId w:val="44"/>
        </w:numPr>
        <w:spacing w:lineRule="auto" w:line="266" w:before="0" w:after="82"/>
        <w:ind w:left="1536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условия для реализации индивидуальных учебных планов; </w:t>
      </w:r>
    </w:p>
    <w:p>
      <w:pPr>
        <w:pStyle w:val="Normal"/>
        <w:numPr>
          <w:ilvl w:val="0"/>
          <w:numId w:val="44"/>
        </w:numPr>
        <w:spacing w:lineRule="auto" w:line="266" w:before="0" w:after="52"/>
        <w:ind w:left="1536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еемственность между общим и профессиональным образованием, в том числе более эффективно подготовить выпускников школы к освоению про-</w:t>
      </w:r>
    </w:p>
    <w:p>
      <w:pPr>
        <w:pStyle w:val="Normal"/>
        <w:tabs>
          <w:tab w:val="clear" w:pos="708"/>
          <w:tab w:val="center" w:pos="428" w:leader="none"/>
          <w:tab w:val="center" w:pos="3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грамм профессионального образования. </w:t>
      </w:r>
    </w:p>
    <w:p>
      <w:pPr>
        <w:pStyle w:val="Normal"/>
        <w:spacing w:before="0" w:after="54"/>
        <w:ind w:right="57" w:hanging="0"/>
        <w:rPr/>
      </w:pPr>
      <w:r>
        <w:rPr>
          <w:rFonts w:cs="Times New Roman" w:ascii="Times New Roman" w:hAnsi="Times New Roman"/>
        </w:rPr>
        <w:t xml:space="preserve">При планировании введения профильного обучения следует принять во внимание объективную необходимость подготовительной работы по обновлению содержания образования и его обеспечения (учебные планы, примерные программы, учебники и методические пособия, переподготовка кадров и проч.). Следует также учитывать необходимость соотнесения планируемых действий с рядом осуществляемых общесистемных нововведений в образовании, в частности, совершенствование процедуры и моделей государственной итоговой аттестации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сентября 2020 г. – введение ФГОС среднего общего образования в общеобразовательных организациях в штатном режиме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должна рассмотреть ряд вопросов в связи с введением профильного обучения: выбор профиля обучения в рамках освоения основной общеобразовательной программы, подходы к формированию учебных планов профилей, модель организации профильного обучения в условиях муниципальной образовательной сети, создание условий для введения профильного обучения и оценка готовности к его реализац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702" w:type="dxa"/>
        <w:jc w:val="left"/>
        <w:tblInd w:w="207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674"/>
        <w:gridCol w:w="4112"/>
        <w:gridCol w:w="2458"/>
        <w:gridCol w:w="2458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7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школы по вопросам введения и реализации ФГОС СО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0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одел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я  образовательного учреждения с учреждения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 образования детей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и спорта, базовы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ми и организациями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 введения ФГО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уч.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 плана-графика   введения ФГОС СО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1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оложения  о профильном обучен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уч.г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 профиля  обучения  с  учетом всех   сторон участников образовательного процес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уч.г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10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 учителей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ющих на старшей ступе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 по вопросам введения ФГО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 2022уч.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1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и администрации школ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работе  проблемных  семинаров 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 введ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 2022уч.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7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результатов на каждом этапе внедрения профильного обу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 2022уч.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0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нащѐнности материально-технической базы ОУ в соответствии с требованиями профильного обу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 2025уч.г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6" w:before="0" w:after="5"/>
        <w:rPr/>
      </w:pPr>
      <w:r>
        <w:rPr>
          <w:rFonts w:cs="Times New Roman" w:ascii="Times New Roman" w:hAnsi="Times New Roman"/>
          <w:b/>
        </w:rPr>
        <w:t>6.3. Совершенствование форм и методов работы с одаренными деть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76"/>
        <w:ind w:right="118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315</wp:posOffset>
            </wp:positionH>
            <wp:positionV relativeFrom="paragraph">
              <wp:posOffset>711835</wp:posOffset>
            </wp:positionV>
            <wp:extent cx="237490" cy="16891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им из приоритетных направлений государственной политики в области образования является социально-педагогическая поддержка и развитие одаренных детей как бесценного национального достояния и основного интеллектуального и творческого потенциала страны. Забота о талантливых детях сегодня рассматривается как забота о развитии науки, технологий, культуры 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социальной жизни России в будущем. </w:t>
      </w:r>
    </w:p>
    <w:p>
      <w:pPr>
        <w:pStyle w:val="Normal"/>
        <w:ind w:right="1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атериалах национальной образовательной инициативы «Наша новая школа» необходимость выявления и поддержки одаренных детей была названа в числе приоритетных направлений образовательной деятельности в регионах. Обращается внимание на то, что ключевой характеристикой современного российского образования становится не только передача знаний и технологий, но и формирование компетентностей у детей, в том числе творческих. </w:t>
      </w:r>
    </w:p>
    <w:p>
      <w:pPr>
        <w:pStyle w:val="Normal"/>
        <w:spacing w:before="0" w:after="37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я значимость данного направления, Федеральным законом РФ от 29 декабря 2012 года № 273-ФЗ «Об образовании в Российской Федерации» в отличие от Закона РФ от 10 июля 1992 года № 3266-1 (с последующими изменениями) «Об образовании» закреплен особый статус реализации образовательных программ и получения образования обучающимися, проявившими выдающие способности. Это свидетельствует о качественных изменениях в правовом регулировании отношений по работе с особым субъектом - обучающимися, проявившими выдающие способности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рганизовать сопровождение и поддержку талантливых детей в течение всего периода их образования, основой этого является создание условий для взаимодействия школ и учреждений дополнительного образования через систему мероприятий, укрепления их материально-технической и учебно-методической базы, кадрового потенциала. </w:t>
        <w:tab/>
        <w:t xml:space="preserve">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ие результаты показывают обучающиеся нашей школы на муниципальных, региональных предметных олимпиадах, конкурсах, конференциях. Этому способствуют сложившаяся система кружковых занятий, элективных курсов, внеурочной деятельности, проведение научно-практической конференции и выставок творческих работ обучающихся, участие в конкурсах социальных проектов и исследовательских работ. </w:t>
      </w:r>
    </w:p>
    <w:p>
      <w:pPr>
        <w:pStyle w:val="Normal"/>
        <w:ind w:right="259" w:hanging="0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работы школы по данному направлению: создание систе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явления и поддержки талантливых детей, педагогов, осуществляющих деятельность в сфере работы с талантливыми школьниками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66" w:before="0" w:after="38"/>
        <w:ind w:left="0" w:right="57" w:firstLine="8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и расширение конкурсных мероприятий для детей. </w:t>
      </w:r>
    </w:p>
    <w:p>
      <w:pPr>
        <w:pStyle w:val="Normal"/>
        <w:numPr>
          <w:ilvl w:val="0"/>
          <w:numId w:val="2"/>
        </w:numPr>
        <w:spacing w:lineRule="auto" w:line="266" w:before="0" w:after="76"/>
        <w:ind w:left="0" w:right="57" w:firstLine="8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ационная поддержка работы с талантливыми детьми в школе.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57" w:firstLine="8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материально-технической оснащенности процесса по работе с одаренными детьми. </w:t>
      </w:r>
    </w:p>
    <w:p>
      <w:pPr>
        <w:pStyle w:val="Normal"/>
        <w:numPr>
          <w:ilvl w:val="0"/>
          <w:numId w:val="2"/>
        </w:numPr>
        <w:spacing w:lineRule="auto" w:line="266" w:before="0" w:after="60"/>
        <w:ind w:left="0" w:right="57" w:firstLine="8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рывное </w:t>
        <w:tab/>
        <w:t xml:space="preserve">социально-психолого-педагогическое сопровождение талантливых детей. </w:t>
      </w:r>
    </w:p>
    <w:p>
      <w:pPr>
        <w:pStyle w:val="Normal"/>
        <w:numPr>
          <w:ilvl w:val="0"/>
          <w:numId w:val="2"/>
        </w:numPr>
        <w:spacing w:lineRule="auto" w:line="266" w:before="0" w:after="67"/>
        <w:ind w:left="0" w:right="57" w:firstLine="8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комплекса мероприятий, диагностических процедур и методов, направленных на выявление и отслеживание развития талантливых д </w:t>
        <w:tab/>
        <w:t xml:space="preserve">етей. </w:t>
      </w:r>
    </w:p>
    <w:p>
      <w:pPr>
        <w:pStyle w:val="Normal"/>
        <w:numPr>
          <w:ilvl w:val="0"/>
          <w:numId w:val="2"/>
        </w:numPr>
        <w:spacing w:lineRule="auto" w:line="266" w:before="0" w:after="38"/>
        <w:ind w:left="0" w:right="57" w:firstLine="8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обеспечение процесса выявления и поддержки талантливых дет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791" w:type="dxa"/>
        <w:jc w:val="left"/>
        <w:tblInd w:w="119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680"/>
        <w:gridCol w:w="4253"/>
        <w:gridCol w:w="2284"/>
        <w:gridCol w:w="2574"/>
      </w:tblGrid>
      <w:tr>
        <w:trPr>
          <w:trHeight w:val="610" w:hRule="atLeast"/>
        </w:trPr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6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99" w:leader="none"/>
              </w:tabs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Мероприят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(внесение   изменений) локальных актов образовате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ующих  функционирование 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лантливыми  детьм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экспертиза  программ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6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ов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ов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ми деть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2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4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(педсоветов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х семинаров и др.)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е работы с одаренны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ьм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0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диагностических методик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</w:rPr>
              <w:t>директо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х раскрыт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а талантливых детей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 существования разных вид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аренности в различных предмет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ях деятель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166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сихолого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е сопровожд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 с признака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аренности на всех возраст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ах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  <w:tab w:val="center" w:pos="20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Зам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иректо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51" w:leader="none"/>
                <w:tab w:val="center" w:pos="20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По 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фильного обу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  <w:tab w:val="center" w:pos="20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иректо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иректо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36" w:hanging="0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ющих условия для проявления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 способностей детей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школьного об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2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сследовательских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ых методов, использ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анционного обучения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0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форм дополните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в виде школьных кружк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екций, индивиду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убленных занятий и т.д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0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для педагогов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  <w:tab w:val="center" w:pos="20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Зам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иректо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 xml:space="preserve">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творческих   групп,   мастер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ов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  <w:tab w:val="center" w:pos="20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по 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5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ресурсами и опытом в рамка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ого взаимодействия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 </w:t>
              <w:tab/>
              <w:t xml:space="preserve"> </w:t>
              <w:tab/>
              <w:t xml:space="preserve"> </w:t>
            </w:r>
          </w:p>
        </w:tc>
      </w:tr>
      <w:tr>
        <w:trPr>
          <w:trHeight w:val="139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,  фестивалей,  соревнован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чреждени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х муниципального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ого уровней,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 и творческ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-проектах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right="179" w:hanging="0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</w:rPr>
              <w:t>директо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83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частия  обучающихся 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практических конференциях 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 ступенях обучения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</w:rPr>
              <w:t>директо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по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21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3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 в локаль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е акты в части установ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 стимулирования педагогов, работающих с одаренными детьми. Чествование талантливых детей и их наставников на уровне образовательного учре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  <w:tab w:val="center" w:pos="20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Директо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54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продвижения  одаренных детей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ртфеля (карт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  директора   п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и) развития обучающихся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пространства 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, баннеров, газеты, страниц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айте ОУ по вопросам работы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аренными детьм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6" w:before="0" w:after="5"/>
        <w:rPr/>
      </w:pPr>
      <w:r>
        <w:rPr>
          <w:rFonts w:cs="Times New Roman" w:ascii="Times New Roman" w:hAnsi="Times New Roman"/>
          <w:b/>
        </w:rPr>
        <w:t>6.4.  Гражданско-патриотического воспит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учающих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Поэтому необходимость возрождения патриотического воспитания, сегодня является одной из приоритетных задач воспитательной работы общеобразовательной школы. 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, и другие мероприятия согласно Программы воспитательной работы школы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2" w:type="dxa"/>
        <w:jc w:val="left"/>
        <w:tblInd w:w="-219" w:type="dxa"/>
        <w:tblLayout w:type="fixed"/>
        <w:tblCellMar>
          <w:top w:w="41" w:type="dxa"/>
          <w:left w:w="106" w:type="dxa"/>
          <w:bottom w:w="0" w:type="dxa"/>
          <w:right w:w="50" w:type="dxa"/>
        </w:tblCellMar>
      </w:tblPr>
      <w:tblGrid>
        <w:gridCol w:w="3512"/>
        <w:gridCol w:w="2268"/>
        <w:gridCol w:w="4052"/>
      </w:tblGrid>
      <w:tr>
        <w:trPr>
          <w:trHeight w:val="110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 воспитания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изации гражданско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атриотического </w:t>
              <w:tab/>
              <w:t>напра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 и мероприятия с обучающимис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2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героическими страницами истории Росс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ы по истории и обществознанию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 на уроке истории Тематические уроки истории к памятным датам и событиям российской истории и культуры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уроки литературы и </w:t>
            </w:r>
          </w:p>
          <w:p>
            <w:pPr>
              <w:pStyle w:val="Normal"/>
              <w:spacing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уроки музыки. </w:t>
            </w:r>
          </w:p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уроков представителей местных органов власти и правопорядка </w:t>
            </w:r>
          </w:p>
        </w:tc>
      </w:tr>
      <w:tr>
        <w:trPr>
          <w:trHeight w:val="1832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содержании и значении государственных праздников РФ;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</w:t>
              <w:tab/>
              <w:t xml:space="preserve">анина; принимать участие в беседах о подвигах Российской армии, защитниках Отечества, встречах с ветеранами и военнослужащими; </w:t>
              <w:tab/>
              <w:t xml:space="preserve"> </w:t>
            </w:r>
          </w:p>
          <w:p>
            <w:pPr>
              <w:pStyle w:val="Normal"/>
              <w:spacing w:lineRule="auto" w:line="242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тречах с ветеранами и военнослужащими. Участие в Неделе права. Участие во встречах и беседах с выпускниками школы, знакомство с биографиями выпускников, которые являются примером гражданственности и патриотизм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52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1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Уроки мужества». Публичные презентации о славных людях Оренбургской области, России, мира Мероприятия, приуроченные к государственным и национальным праздникам РФ: Дню народного единства, Дню воссоединения Крыма с Россией, Дню Победы, Урок Мира. Встречи и беседы с представителями общественных организаций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23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материалам краеведческого музея. Шефство над памятником Участие во Всероссий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х Памяти герое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</w:rPr>
        <w:t xml:space="preserve">По данному направлению обучающимися могут быть достигнуты определённые результаты по трем уровням: когнитивный, ценностно-смысловой,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3" w:type="dxa"/>
        <w:jc w:val="left"/>
        <w:tblInd w:w="59" w:type="dxa"/>
        <w:tblLayout w:type="fixed"/>
        <w:tblCellMar>
          <w:top w:w="52" w:type="dxa"/>
          <w:left w:w="0" w:type="dxa"/>
          <w:bottom w:w="0" w:type="dxa"/>
          <w:right w:w="101" w:type="dxa"/>
        </w:tblCellMar>
      </w:tblPr>
      <w:tblGrid>
        <w:gridCol w:w="2482"/>
        <w:gridCol w:w="7141"/>
      </w:tblGrid>
      <w:tr>
        <w:trPr>
          <w:trHeight w:val="581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нност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воспитательной деятель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03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Росси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му народу, краю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ение Отечеству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, закон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орядок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ульту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Когнитивный компонент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4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знают  об  институтах  гражданского  общества,  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м устройстве и структуре российского общества, 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ях  и  культурном  достоянии,  о  примерах  исполн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и патриотического долга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  основные   положения   Конституции   Российск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>Федерации,  символов  государства,  области,  основные  права 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язанности гражданина России, школьника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7" w:before="0" w:after="36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 национальных  героев  и  важнейшие  события  истор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 области, школы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36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государственные праздники, их историю и значение д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4" w:before="0" w:after="9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 правах и обязанностях человека, гражданина, семьянина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варища. </w:t>
            </w:r>
            <w:r>
              <w:rPr>
                <w:rFonts w:cs="Times New Roman" w:ascii="Times New Roman" w:hAnsi="Times New Roman"/>
                <w:b/>
              </w:rPr>
              <w:t>2. Компонент ценностного отношен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38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бучающихся сформировано ценностное отношение 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 своему народу, государственной символике, законам РФ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у языку, народным традициям, старшему поколению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7" w:before="0" w:after="35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нимание защиты Отечества как конституцион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а и священной обязанности гражданина, уважительн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 к Российской армии, к защитникам Родины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9" w:before="0" w:after="24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уважительное отношение к органам охран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орядка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 Деятельностный компонент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2" w:before="0" w:after="40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меют опыт ролевого взаимодействия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 гражданской, патриотической позиции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2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опыт социальной и межкультурной коммуникации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101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ервоначальный опыт участия в гражданской жизн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81" w:hanging="0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 xml:space="preserve">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данному направлению будет осуществляться поэтапно: </w:t>
      </w:r>
    </w:p>
    <w:p>
      <w:pPr>
        <w:pStyle w:val="Normal"/>
        <w:tabs>
          <w:tab w:val="clear" w:pos="708"/>
          <w:tab w:val="center" w:pos="2169" w:leader="none"/>
        </w:tabs>
        <w:spacing w:before="0" w:after="8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 w:color="000000"/>
        </w:rPr>
        <w:t>Аналитический</w:t>
      </w:r>
      <w:r>
        <w:rPr>
          <w:rFonts w:cs="Times New Roman" w:ascii="Times New Roman" w:hAnsi="Times New Roman"/>
        </w:rPr>
        <w:t xml:space="preserve"> этап (2018 -2019гг) </w:t>
      </w:r>
    </w:p>
    <w:p>
      <w:pPr>
        <w:pStyle w:val="Normal"/>
        <w:numPr>
          <w:ilvl w:val="0"/>
          <w:numId w:val="49"/>
        </w:numPr>
        <w:spacing w:lineRule="auto" w:line="266" w:before="0" w:after="13"/>
        <w:ind w:left="161" w:right="57" w:hanging="1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рабочей группы педагогов, участвующих в реализации Программы </w:t>
      </w:r>
    </w:p>
    <w:p>
      <w:pPr>
        <w:pStyle w:val="Normal"/>
        <w:tabs>
          <w:tab w:val="clear" w:pos="708"/>
          <w:tab w:val="center" w:pos="4944" w:leader="none"/>
        </w:tabs>
        <w:spacing w:before="0" w:after="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по гражданско </w:t>
        <w:tab/>
        <w:t xml:space="preserve">-правовому воспитанию и обучению обучающихся; </w:t>
      </w:r>
    </w:p>
    <w:p>
      <w:pPr>
        <w:pStyle w:val="Normal"/>
        <w:numPr>
          <w:ilvl w:val="0"/>
          <w:numId w:val="49"/>
        </w:numPr>
        <w:spacing w:lineRule="auto" w:line="266" w:before="0" w:after="79"/>
        <w:ind w:left="161" w:right="57" w:hanging="1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ониторинга среди учащихся, учителей, родителей по проблеме прав ребенка, о тветственности несовершеннолетних, изучении их запросов; </w:t>
      </w:r>
    </w:p>
    <w:p>
      <w:pPr>
        <w:pStyle w:val="Normal"/>
        <w:numPr>
          <w:ilvl w:val="0"/>
          <w:numId w:val="49"/>
        </w:numPr>
        <w:spacing w:lineRule="auto" w:line="266" w:before="0" w:after="51"/>
        <w:ind w:left="161" w:right="57" w:hanging="1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а рекомендаций по реализации межпредметной системы по гражданскоправовому образованию и воспитанию </w:t>
        <w:tab/>
        <w:t xml:space="preserve">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u w:val="single" w:color="000000"/>
        </w:rPr>
        <w:t>Этап реализации</w:t>
      </w:r>
      <w:r>
        <w:rPr>
          <w:rFonts w:cs="Times New Roman" w:ascii="Times New Roman" w:hAnsi="Times New Roman"/>
        </w:rPr>
        <w:t xml:space="preserve"> модели гражданско-правового воспитания и образования в школе (2019-</w:t>
      </w:r>
    </w:p>
    <w:p>
      <w:pPr>
        <w:pStyle w:val="Normal"/>
        <w:tabs>
          <w:tab w:val="clear" w:pos="708"/>
          <w:tab w:val="center" w:pos="678" w:leader="none"/>
        </w:tabs>
        <w:spacing w:before="0" w:after="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</w:t>
        <w:tab/>
        <w:t xml:space="preserve"> гг.) </w:t>
      </w:r>
    </w:p>
    <w:p>
      <w:pPr>
        <w:pStyle w:val="Normal"/>
        <w:numPr>
          <w:ilvl w:val="0"/>
          <w:numId w:val="24"/>
        </w:numPr>
        <w:spacing w:lineRule="auto" w:line="266" w:before="0" w:after="90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ботка модели системы гражданско-правового образования и воспитания в школе </w:t>
      </w:r>
    </w:p>
    <w:p>
      <w:pPr>
        <w:pStyle w:val="Normal"/>
        <w:numPr>
          <w:ilvl w:val="0"/>
          <w:numId w:val="24"/>
        </w:numPr>
        <w:spacing w:lineRule="auto" w:line="266" w:before="0" w:after="43"/>
        <w:ind w:left="139" w:right="57" w:hanging="139"/>
        <w:jc w:val="both"/>
        <w:rPr/>
      </w:pPr>
      <w:r>
        <w:rPr>
          <w:rFonts w:cs="Times New Roman" w:ascii="Times New Roman" w:hAnsi="Times New Roman"/>
        </w:rPr>
        <w:t xml:space="preserve">Проведение промежуточной диагностики уровня правовой культуры учащихся  </w:t>
      </w:r>
      <w:r>
        <w:rPr>
          <w:rFonts w:cs="Times New Roman" w:ascii="Times New Roman" w:hAnsi="Times New Roman"/>
          <w:u w:val="single" w:color="000000"/>
        </w:rPr>
        <w:t>Рефлексивно-оценочный</w:t>
      </w:r>
      <w:r>
        <w:rPr>
          <w:rFonts w:cs="Times New Roman" w:ascii="Times New Roman" w:hAnsi="Times New Roman"/>
        </w:rPr>
        <w:t xml:space="preserve"> этап (2022- 2023гг). </w:t>
      </w:r>
    </w:p>
    <w:p>
      <w:pPr>
        <w:pStyle w:val="Normal"/>
        <w:numPr>
          <w:ilvl w:val="0"/>
          <w:numId w:val="24"/>
        </w:numPr>
        <w:spacing w:lineRule="auto" w:line="266" w:before="0" w:after="92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тогов работы по данному направлению </w:t>
      </w:r>
    </w:p>
    <w:p>
      <w:pPr>
        <w:pStyle w:val="Normal"/>
        <w:numPr>
          <w:ilvl w:val="0"/>
          <w:numId w:val="24"/>
        </w:numPr>
        <w:spacing w:lineRule="auto" w:line="266" w:before="0" w:after="58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ировка модели гражданско-правового образования и воспитания в школе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Обобщение и распространение опыта по инновацион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6" w:before="0" w:after="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5 Сохранение и укрепление физического и психического здоровья детей в процессе об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26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хранение  и  укрепление  здоровья  школьников  –  один  из  главных вопросов развития современной школы. Дети проводят в школе значительную часть дня, и сохранение, укрепление их физического, психического здоровья - дело не только семьи, </w:t>
      </w:r>
    </w:p>
    <w:p>
      <w:pPr>
        <w:pStyle w:val="Normal"/>
        <w:spacing w:before="0" w:after="52"/>
        <w:ind w:righ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и педагогов. Здоровье человека - важный показатель его личного успеха. 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– обо всем этом </w:t>
      </w:r>
    </w:p>
    <w:p>
      <w:pPr>
        <w:pStyle w:val="Normal"/>
        <w:tabs>
          <w:tab w:val="clear" w:pos="708"/>
          <w:tab w:val="center" w:pos="337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говорится в национальной инициативе «Наша новая школа». </w:t>
      </w:r>
    </w:p>
    <w:p>
      <w:pPr>
        <w:pStyle w:val="Normal"/>
        <w:spacing w:before="0" w:after="65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школы по данному направлению включает в себя ряд ключевых мо ментов: </w:t>
      </w:r>
    </w:p>
    <w:p>
      <w:pPr>
        <w:pStyle w:val="Normal"/>
        <w:numPr>
          <w:ilvl w:val="0"/>
          <w:numId w:val="47"/>
        </w:numPr>
        <w:spacing w:lineRule="auto" w:line="266" w:before="0" w:after="58"/>
        <w:ind w:left="281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образовательной работы; </w:t>
        <w:tab/>
        <w:t xml:space="preserve"> </w:t>
      </w:r>
    </w:p>
    <w:p>
      <w:pPr>
        <w:pStyle w:val="Normal"/>
        <w:numPr>
          <w:ilvl w:val="0"/>
          <w:numId w:val="47"/>
        </w:numPr>
        <w:spacing w:lineRule="auto" w:line="266" w:before="0" w:after="79"/>
        <w:ind w:left="281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организации питания детей в ОУ; </w:t>
      </w:r>
    </w:p>
    <w:p>
      <w:pPr>
        <w:pStyle w:val="Normal"/>
        <w:numPr>
          <w:ilvl w:val="0"/>
          <w:numId w:val="47"/>
        </w:numPr>
        <w:spacing w:lineRule="auto" w:line="266" w:before="0" w:after="57"/>
        <w:ind w:left="281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совместных мероприятий здоровьесберегающей и здоровье формирующей направленности; </w:t>
        <w:tab/>
        <w:t xml:space="preserve"> </w:t>
      </w:r>
    </w:p>
    <w:p>
      <w:pPr>
        <w:pStyle w:val="Normal"/>
        <w:numPr>
          <w:ilvl w:val="0"/>
          <w:numId w:val="47"/>
        </w:numPr>
        <w:spacing w:lineRule="auto" w:line="266" w:before="0" w:after="58"/>
        <w:ind w:left="281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внедрение программы оказания всесторонней помощи семье в укреплении здоровья детей и приобщению их к здоровому образу жизни. </w:t>
        <w:tab/>
        <w:t xml:space="preserve"> </w:t>
      </w:r>
    </w:p>
    <w:p>
      <w:pPr>
        <w:pStyle w:val="Normal"/>
        <w:spacing w:before="0" w:after="83"/>
        <w:ind w:right="57" w:hanging="0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е у школьников всех возрастов поним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начимости здоровья для собственного самоутверждения. </w:t>
        <w:tab/>
        <w:t xml:space="preserve"> </w:t>
      </w:r>
    </w:p>
    <w:p>
      <w:pPr>
        <w:pStyle w:val="Normal"/>
        <w:tabs>
          <w:tab w:val="clear" w:pos="708"/>
          <w:tab w:val="center" w:pos="984" w:leader="none"/>
        </w:tabs>
        <w:spacing w:lineRule="auto" w:line="266" w:before="0" w:after="5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spacing w:before="0" w:after="68"/>
        <w:ind w:righ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у школьников понимания необходимости разумного сочетания интеллектуальной и физической деятельности для достижения гармонии в своѐм разв </w:t>
        <w:tab/>
        <w:t xml:space="preserve">итии. - Создание благоприятных условий жизнедеятельности школы для саморазвития, самосовершенствования личности и повышение уро </w:t>
        <w:tab/>
        <w:t xml:space="preserve">вня здоровья учащихся.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итие обучающимся традиций бережного отношения человека к собственному здоровью.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обучающихся в активную внеклассную деятельность по пропаганде здорового образа жизни в семье и среди сверстни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582" w:type="dxa"/>
        <w:jc w:val="left"/>
        <w:tblInd w:w="29" w:type="dxa"/>
        <w:tblLayout w:type="fixed"/>
        <w:tblCellMar>
          <w:top w:w="2" w:type="dxa"/>
          <w:left w:w="108" w:type="dxa"/>
          <w:bottom w:w="0" w:type="dxa"/>
          <w:right w:w="48" w:type="dxa"/>
        </w:tblCellMar>
      </w:tblPr>
      <w:tblGrid>
        <w:gridCol w:w="653"/>
        <w:gridCol w:w="4381"/>
        <w:gridCol w:w="1830"/>
        <w:gridCol w:w="2718"/>
      </w:tblGrid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реализац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зического развития детей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учебной нагрузки на их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доровь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ированности родителей о результата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состояния  здоровья детей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19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одифференцированного подхода 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мся на уроках физкультуры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1 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7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  <w:tab/>
              <w:t>физи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й культуры </w:t>
            </w:r>
          </w:p>
        </w:tc>
      </w:tr>
      <w:tr>
        <w:trPr>
          <w:trHeight w:val="8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 санитарно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гиенического режима школы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1 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</w:tr>
      <w:tr>
        <w:trPr>
          <w:trHeight w:val="10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оровья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1 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, учитель физической культуры </w:t>
            </w:r>
          </w:p>
        </w:tc>
      </w:tr>
      <w:tr>
        <w:trPr>
          <w:trHeight w:val="10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недрению здоровьесберегающ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 и формированию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 здорового образа жиз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19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13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ированности о спортивных достижениях школы: оформление стенда; создание компьютерного банка дан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х достижениях школ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3 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ВР </w:t>
            </w:r>
          </w:p>
        </w:tc>
      </w:tr>
      <w:tr>
        <w:trPr>
          <w:trHeight w:val="1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. коллектива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ю зрения у обучающихся (замена освещения в кабинетах, проведение физ. минуток для глаз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3 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филактике травматизма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школе (организация перемен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одителями, организ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журства учителей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3 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классный руководитель 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ноцен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я в школьной столовой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3 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в. столовой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изкультурно 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ом комплексе «Готов 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у и обороне (ГТО)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3 гг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</w:t>
              <w:tab/>
              <w:t xml:space="preserve">обучающиес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5130" w:leader="none"/>
        </w:tabs>
        <w:spacing w:before="0" w:after="8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мках ОП два раза в год проводится мониторинг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66" w:before="0" w:after="58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здоровье обучающихся (соблюдение ЗОЖ, данные медицинских ос мотров, двигательная активность); </w:t>
      </w:r>
    </w:p>
    <w:p>
      <w:pPr>
        <w:pStyle w:val="Normal"/>
        <w:numPr>
          <w:ilvl w:val="0"/>
          <w:numId w:val="3"/>
        </w:numPr>
        <w:spacing w:lineRule="auto" w:line="266" w:before="0" w:after="35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ческое здоровье обучающихся (оценка уровня тревожности, развитие познавательных процессов, самооценка)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адаптация учащихся (оценка уровня комфортности). </w:t>
      </w:r>
    </w:p>
    <w:p>
      <w:pPr>
        <w:pStyle w:val="Normal"/>
        <w:spacing w:before="0" w:after="51"/>
        <w:ind w:right="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физического здоровья обучающихся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-</w:t>
      </w:r>
    </w:p>
    <w:p>
      <w:pPr>
        <w:pStyle w:val="Normal"/>
        <w:tabs>
          <w:tab w:val="clear" w:pos="708"/>
          <w:tab w:val="center" w:pos="126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ому образу жизни. </w:t>
      </w:r>
    </w:p>
    <w:p>
      <w:pPr>
        <w:pStyle w:val="Normal"/>
        <w:spacing w:before="0" w:after="44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уровня здоровья педагогов: данные ежегодных медицинских осмотров,  анкетирование, психологические тесты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lineRule="auto" w:line="331" w:before="0" w:after="13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нденция к снижению роста заболеваемости учащихся; -  Рост личностных и спортивных достижений. </w:t>
      </w:r>
    </w:p>
    <w:p>
      <w:pPr>
        <w:pStyle w:val="Normal"/>
        <w:numPr>
          <w:ilvl w:val="0"/>
          <w:numId w:val="3"/>
        </w:numPr>
        <w:spacing w:lineRule="auto" w:line="266" w:before="0" w:after="61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уровня валеологической грамотности обучающихся и родителей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139" w:right="57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 комфортности субъектов образовательного процесса </w:t>
      </w:r>
    </w:p>
    <w:p>
      <w:pPr>
        <w:pStyle w:val="Normal"/>
        <w:spacing w:before="0" w:after="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6. Развитие информационной среды школ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19" w:hanging="0"/>
        <w:rPr/>
      </w:pPr>
      <w:r>
        <w:rPr>
          <w:rFonts w:cs="Times New Roman" w:ascii="Times New Roman" w:hAnsi="Times New Roman"/>
        </w:rPr>
        <w:t xml:space="preserve">Одним из направлений модернизации школы является создание условий для </w:t>
      </w:r>
      <w:r>
        <w:rPr>
          <w:rFonts w:cs="Times New Roman" w:ascii="Times New Roman" w:hAnsi="Times New Roman"/>
          <w:b/>
        </w:rPr>
        <w:t>повышения информацио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ммуника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амот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к педагог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ак и учащихс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рамках данного направления в  школе реализуются образовательные программы по информатике и ИКТ для учащихся, организована внеурочная деятельность по данному направлению. Активно используются информационно-коммуникационные технологии в обучении, педагоги участвуют в региональных и муниципальных конкурсах </w:t>
      </w:r>
    </w:p>
    <w:p>
      <w:pPr>
        <w:pStyle w:val="Normal"/>
        <w:tabs>
          <w:tab w:val="clear" w:pos="708"/>
          <w:tab w:val="center" w:pos="231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разработок уроков с применением ИКТ. </w:t>
      </w:r>
    </w:p>
    <w:p>
      <w:pPr>
        <w:pStyle w:val="Normal"/>
        <w:spacing w:before="0" w:after="66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звития предусматривает расширение сфер использования ИКТ в  школе. </w:t>
      </w:r>
    </w:p>
    <w:p>
      <w:pPr>
        <w:pStyle w:val="Normal"/>
        <w:tabs>
          <w:tab w:val="clear" w:pos="708"/>
          <w:tab w:val="center" w:pos="1137" w:leader="none"/>
        </w:tabs>
        <w:spacing w:lineRule="auto" w:line="266" w:before="0" w:after="6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51"/>
        <w:ind w:right="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аботка и внедрение механизмов информационного обеспечения процессов  функционирования и развития школы. </w:t>
      </w:r>
    </w:p>
    <w:p>
      <w:pPr>
        <w:pStyle w:val="Normal"/>
        <w:tabs>
          <w:tab w:val="clear" w:pos="708"/>
          <w:tab w:val="center" w:pos="828" w:leader="none"/>
          <w:tab w:val="center" w:pos="4725" w:leader="none"/>
        </w:tabs>
        <w:spacing w:before="0" w:after="48"/>
        <w:rPr/>
      </w:pPr>
      <w:r>
        <w:rPr>
          <w:rFonts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 xml:space="preserve">Повышение информационной культуры педагогов и учащихся школы. </w:t>
      </w:r>
    </w:p>
    <w:p>
      <w:pPr>
        <w:pStyle w:val="Normal"/>
        <w:tabs>
          <w:tab w:val="clear" w:pos="708"/>
          <w:tab w:val="center" w:pos="1236" w:leader="none"/>
        </w:tabs>
        <w:spacing w:lineRule="auto" w:line="266" w:before="0" w:after="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66" w:before="0" w:after="73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, обеспечивающих целенаправленную подготовку педагогов и  учащихся в области получения, переработки и использования информации. </w:t>
      </w:r>
    </w:p>
    <w:p>
      <w:pPr>
        <w:pStyle w:val="Normal"/>
        <w:numPr>
          <w:ilvl w:val="0"/>
          <w:numId w:val="52"/>
        </w:numPr>
        <w:spacing w:lineRule="auto" w:line="266" w:before="0" w:after="13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нформационных систем для повышения эффективности управ ленческих решений. </w:t>
      </w:r>
    </w:p>
    <w:p>
      <w:pPr>
        <w:pStyle w:val="Normal"/>
        <w:numPr>
          <w:ilvl w:val="0"/>
          <w:numId w:val="52"/>
        </w:numPr>
        <w:spacing w:lineRule="auto" w:line="266" w:before="0" w:after="63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е внедрение современных информационных технологий в учебно воспитательный процесс школы. </w:t>
      </w:r>
    </w:p>
    <w:p>
      <w:pPr>
        <w:pStyle w:val="Normal"/>
        <w:numPr>
          <w:ilvl w:val="0"/>
          <w:numId w:val="52"/>
        </w:numPr>
        <w:spacing w:lineRule="auto" w:line="266" w:before="0" w:after="48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программного и технического обеспечения компьютерных классов  </w:t>
        <w:tab/>
        <w:t xml:space="preserve">школы. </w:t>
      </w:r>
    </w:p>
    <w:p>
      <w:pPr>
        <w:pStyle w:val="Normal"/>
        <w:numPr>
          <w:ilvl w:val="0"/>
          <w:numId w:val="52"/>
        </w:numPr>
        <w:spacing w:lineRule="auto" w:line="266" w:before="0" w:after="13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системы информирования населения о школе, ее достижениях и преимущества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582" w:type="dxa"/>
        <w:jc w:val="left"/>
        <w:tblInd w:w="31" w:type="dxa"/>
        <w:tblLayout w:type="fixed"/>
        <w:tblCellMar>
          <w:top w:w="4" w:type="dxa"/>
          <w:left w:w="106" w:type="dxa"/>
          <w:bottom w:w="10" w:type="dxa"/>
          <w:right w:w="50" w:type="dxa"/>
        </w:tblCellMar>
      </w:tblPr>
      <w:tblGrid>
        <w:gridCol w:w="659"/>
        <w:gridCol w:w="2732"/>
        <w:gridCol w:w="2427"/>
        <w:gridCol w:w="1669"/>
        <w:gridCol w:w="2095"/>
      </w:tblGrid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та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27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нформационного обеспечения образовательного процесс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г</w:t>
            </w:r>
            <w:r>
              <w:rPr>
                <w:rFonts w:cs="Times New Roman" w:ascii="Times New Roman" w:hAnsi="Times New Roman"/>
                <w:color w:val="A6A6A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итель </w:t>
              <w:tab/>
              <w:t xml:space="preserve">директора по УВР 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педагогов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школ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ами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мися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19г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2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ющ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ую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у педагогов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в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, переработки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19г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</w:t>
              <w:tab/>
              <w:t>шко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производства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м вид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ой баз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19г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.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Р </w:t>
            </w:r>
          </w:p>
        </w:tc>
      </w:tr>
      <w:tr>
        <w:trPr>
          <w:trHeight w:val="8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х мест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е-медиатек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диате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19г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2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 через средст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ой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школьны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 ОП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 наиболе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й реал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 граждан 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Р,  учит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ого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го </w:t>
              <w:tab/>
              <w:t>обеспе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х класс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3г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результаты: </w:t>
      </w:r>
    </w:p>
    <w:p>
      <w:pPr>
        <w:pStyle w:val="Normal"/>
        <w:numPr>
          <w:ilvl w:val="0"/>
          <w:numId w:val="52"/>
        </w:numPr>
        <w:spacing w:lineRule="auto" w:line="266" w:before="0" w:after="13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эффективной системы информационного обеспечения образовательной программы школы. </w:t>
      </w:r>
    </w:p>
    <w:p>
      <w:pPr>
        <w:pStyle w:val="Normal"/>
        <w:numPr>
          <w:ilvl w:val="0"/>
          <w:numId w:val="52"/>
        </w:numPr>
        <w:spacing w:lineRule="auto" w:line="266" w:before="0" w:after="13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учащихся и педагогов к жизни и деятельности в условиях информационного общества </w:t>
      </w:r>
    </w:p>
    <w:p>
      <w:pPr>
        <w:pStyle w:val="Normal"/>
        <w:numPr>
          <w:ilvl w:val="0"/>
          <w:numId w:val="52"/>
        </w:numPr>
        <w:spacing w:lineRule="auto" w:line="266" w:before="0" w:after="57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уровня научно-методического обеспечения профессиональной деятельности педагогов. </w:t>
        <w:tab/>
        <w:t xml:space="preserve"> </w:t>
      </w:r>
    </w:p>
    <w:p>
      <w:pPr>
        <w:pStyle w:val="Normal"/>
        <w:numPr>
          <w:ilvl w:val="0"/>
          <w:numId w:val="52"/>
        </w:numPr>
        <w:spacing w:lineRule="auto" w:line="266" w:before="0" w:after="54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информированности участников образовательного процесса с целью наиболее полной реализации прав граждан на образование. </w:t>
        <w:tab/>
        <w:t xml:space="preserve"> </w:t>
      </w:r>
    </w:p>
    <w:p>
      <w:pPr>
        <w:pStyle w:val="Normal"/>
        <w:numPr>
          <w:ilvl w:val="0"/>
          <w:numId w:val="52"/>
        </w:numPr>
        <w:spacing w:lineRule="auto" w:line="266" w:before="0" w:after="13"/>
        <w:ind w:left="10" w:right="5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использование медиа – ресурсов на каждом предмете и во внеурочной деятельности. </w:t>
      </w:r>
    </w:p>
    <w:p>
      <w:pPr>
        <w:pStyle w:val="Normal"/>
        <w:spacing w:before="0" w:after="7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4"/>
        <w:ind w:right="1203" w:hanging="0"/>
        <w:jc w:val="center"/>
        <w:rPr/>
      </w:pPr>
      <w:r>
        <w:rPr>
          <w:rFonts w:cs="Times New Roman" w:ascii="Times New Roman" w:hAnsi="Times New Roman"/>
          <w:b/>
        </w:rPr>
        <w:t>6.7. Инклюзивное образование в школ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C00000"/>
        </w:rPr>
        <w:t xml:space="preserve"> </w:t>
      </w:r>
    </w:p>
    <w:p>
      <w:pPr>
        <w:pStyle w:val="Normal"/>
        <w:spacing w:before="0" w:after="39"/>
        <w:ind w:righ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представления государства и общества о правах и возможностях ребенка 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</w:t>
      </w:r>
    </w:p>
    <w:p>
      <w:pPr>
        <w:pStyle w:val="Normal"/>
        <w:tabs>
          <w:tab w:val="clear" w:pos="708"/>
          <w:tab w:val="center" w:pos="2048" w:leader="none"/>
        </w:tabs>
        <w:spacing w:before="0" w:after="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бразовательной политики школы. </w:t>
      </w:r>
    </w:p>
    <w:p>
      <w:pPr>
        <w:pStyle w:val="Normal"/>
        <w:spacing w:before="0" w:after="41"/>
        <w:ind w:righ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, которому отводится центральное место в обеспечении так называемого «инклюзивного» (включенного) образования. </w:t>
      </w:r>
    </w:p>
    <w:p>
      <w:pPr>
        <w:pStyle w:val="Normal"/>
        <w:spacing w:before="0" w:after="51"/>
        <w:ind w:righ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клюзивное образование 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 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 </w:t>
      </w:r>
    </w:p>
    <w:p>
      <w:pPr>
        <w:pStyle w:val="Normal"/>
        <w:spacing w:before="0" w:after="52"/>
        <w:ind w:right="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критерий эффективности инклюзивного образования 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 </w:t>
      </w:r>
    </w:p>
    <w:p>
      <w:pPr>
        <w:pStyle w:val="Normal"/>
        <w:spacing w:before="0" w:after="36"/>
        <w:ind w:right="259" w:hanging="0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работы по данному направлению в школе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Разработка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недрение модели инклюзивного образования детей с разными возможностями в условиях общеобразовательного учреждения. </w:t>
      </w:r>
    </w:p>
    <w:p>
      <w:pPr>
        <w:pStyle w:val="Normal"/>
        <w:spacing w:before="0" w:after="36"/>
        <w:ind w:right="259" w:hanging="0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безбарьерной среды для обучения детей, имеющих особые образовательные потребности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единой образовательной среды для детей с разными стартовыми возможностями.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нормативно-правовой базы по проблеме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системы психолого-педагогического сопровождения развития детей в инклюзивных классах посредством взаимодействия диагностическо - консультивного, лечебно-профилактического, социально-трудового направлений деятельности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модели взаимодействия с родителями и социумом, успешной социализации детей в социуме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овышения профессиональной компетентности педагогов по проблеме инклюзивного образования. </w:t>
      </w:r>
    </w:p>
    <w:p>
      <w:pPr>
        <w:pStyle w:val="Normal"/>
        <w:spacing w:before="0" w:after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5"/>
        <w:rPr/>
      </w:pPr>
      <w:r>
        <w:rPr>
          <w:rFonts w:cs="Times New Roman" w:ascii="Times New Roman" w:hAnsi="Times New Roman"/>
          <w:b/>
        </w:rPr>
        <w:t>Под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751" w:leader="none"/>
        </w:tabs>
        <w:spacing w:before="0" w:after="1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  <w:r>
        <w:rPr>
          <w:rFonts w:cs="Times New Roman" w:ascii="Times New Roman" w:hAnsi="Times New Roman"/>
          <w:b/>
          <w:i/>
        </w:rPr>
        <w:tab/>
        <w:t xml:space="preserve">работа с семьей: </w:t>
      </w:r>
    </w:p>
    <w:p>
      <w:pPr>
        <w:pStyle w:val="Normal"/>
        <w:numPr>
          <w:ilvl w:val="0"/>
          <w:numId w:val="18"/>
        </w:numPr>
        <w:spacing w:lineRule="auto" w:line="266" w:before="0" w:after="72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формированию у родителей воспитательной компетентности через  расширение круга их педагогических и дефектологических знаний и представлений; </w:t>
      </w:r>
    </w:p>
    <w:p>
      <w:pPr>
        <w:pStyle w:val="Normal"/>
        <w:numPr>
          <w:ilvl w:val="0"/>
          <w:numId w:val="18"/>
        </w:numPr>
        <w:spacing w:lineRule="auto" w:line="266" w:before="0" w:after="61"/>
        <w:ind w:left="902" w:right="259" w:hanging="619"/>
        <w:jc w:val="both"/>
        <w:rPr/>
      </w:pPr>
      <w:r>
        <w:rPr>
          <w:rFonts w:cs="Times New Roman" w:ascii="Times New Roman" w:hAnsi="Times New Roman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 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йствовать изменению родительской позиции и вооружение родителей позитивными способами коммуникации. </w:t>
      </w:r>
    </w:p>
    <w:p>
      <w:pPr>
        <w:pStyle w:val="Normal"/>
        <w:numPr>
          <w:ilvl w:val="0"/>
          <w:numId w:val="18"/>
        </w:numPr>
        <w:spacing w:lineRule="auto" w:line="266" w:before="0" w:after="65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условия для объединения родителей в сообщество, расширения социального пространства семей, воспитывающих детей с проблемами в развитии. </w:t>
      </w:r>
    </w:p>
    <w:p>
      <w:pPr>
        <w:pStyle w:val="Normal"/>
        <w:tabs>
          <w:tab w:val="clear" w:pos="708"/>
          <w:tab w:val="center" w:pos="2118" w:leader="none"/>
        </w:tabs>
        <w:spacing w:before="0" w:after="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</w:t>
      </w:r>
      <w:r>
        <w:rPr>
          <w:rFonts w:cs="Times New Roman" w:ascii="Times New Roman" w:hAnsi="Times New Roman"/>
          <w:b/>
          <w:i/>
        </w:rPr>
        <w:tab/>
        <w:t xml:space="preserve"> Работа  с педагогами: </w:t>
      </w:r>
    </w:p>
    <w:p>
      <w:pPr>
        <w:pStyle w:val="Normal"/>
        <w:numPr>
          <w:ilvl w:val="0"/>
          <w:numId w:val="18"/>
        </w:numPr>
        <w:spacing w:lineRule="auto" w:line="266" w:before="0" w:after="66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условия для повышения квалификации педагогов по проблеме инклюзивного образования. </w:t>
      </w:r>
    </w:p>
    <w:p>
      <w:pPr>
        <w:pStyle w:val="Normal"/>
        <w:numPr>
          <w:ilvl w:val="0"/>
          <w:numId w:val="18"/>
        </w:numPr>
        <w:spacing w:lineRule="auto" w:line="266" w:before="0" w:after="87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повышению мотивации педагогической деятельности. </w:t>
      </w:r>
    </w:p>
    <w:p>
      <w:pPr>
        <w:pStyle w:val="Normal"/>
        <w:numPr>
          <w:ilvl w:val="0"/>
          <w:numId w:val="18"/>
        </w:numPr>
        <w:spacing w:lineRule="auto" w:line="266" w:before="0" w:after="46"/>
        <w:ind w:left="902" w:right="57" w:hanging="619"/>
        <w:jc w:val="both"/>
        <w:rPr/>
      </w:pPr>
      <w:r>
        <w:rPr>
          <w:rFonts w:cs="Times New Roman" w:ascii="Times New Roman" w:hAnsi="Times New Roman"/>
        </w:rPr>
        <w:t xml:space="preserve">Стимулировать педагогов на самообразование и инновационную деятельность по  проблеме.  </w:t>
      </w:r>
      <w:r>
        <w:rPr>
          <w:rFonts w:cs="Times New Roman" w:ascii="Times New Roman" w:hAnsi="Times New Roman"/>
          <w:b/>
        </w:rPr>
        <w:t>Ожидаем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91"/>
        <w:ind w:right="57" w:hanging="0"/>
        <w:rPr/>
      </w:pPr>
      <w:r>
        <w:rPr>
          <w:rFonts w:cs="Times New Roman" w:ascii="Times New Roman" w:hAnsi="Times New Roman"/>
        </w:rPr>
        <w:t xml:space="preserve">Разработка модели инклюзивного образования и эффективное её функционирование  в образовательном учреждении. </w:t>
      </w:r>
    </w:p>
    <w:p>
      <w:pPr>
        <w:pStyle w:val="Normal"/>
        <w:tabs>
          <w:tab w:val="clear" w:pos="708"/>
          <w:tab w:val="center" w:pos="2573" w:leader="none"/>
        </w:tabs>
        <w:spacing w:lineRule="auto" w:line="266" w:before="0" w:after="5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Индикаторы результативнос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56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опросов, тестирования, анкетирования родителей и педагогов (аналитические материалы)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диагностики: </w:t>
      </w:r>
    </w:p>
    <w:p>
      <w:pPr>
        <w:pStyle w:val="Normal"/>
        <w:numPr>
          <w:ilvl w:val="1"/>
          <w:numId w:val="18"/>
        </w:numPr>
        <w:spacing w:lineRule="auto" w:line="266" w:before="0" w:after="13"/>
        <w:ind w:left="994" w:right="57" w:firstLine="9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детей, </w:t>
      </w:r>
    </w:p>
    <w:p>
      <w:pPr>
        <w:pStyle w:val="Normal"/>
        <w:numPr>
          <w:ilvl w:val="1"/>
          <w:numId w:val="18"/>
        </w:numPr>
        <w:spacing w:lineRule="auto" w:line="266" w:before="0" w:after="88"/>
        <w:ind w:left="994" w:right="57" w:firstLine="9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ня детско-родительских отношений, </w:t>
      </w:r>
    </w:p>
    <w:p>
      <w:pPr>
        <w:pStyle w:val="Normal"/>
        <w:numPr>
          <w:ilvl w:val="1"/>
          <w:numId w:val="18"/>
        </w:numPr>
        <w:spacing w:lineRule="auto" w:line="266" w:before="0" w:after="67"/>
        <w:ind w:left="994" w:right="57" w:firstLine="9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ого развития родителей и педагогов. (диаграммы, графики, сводные таблицы, результаты продуктивной деятельности) </w:t>
      </w:r>
    </w:p>
    <w:p>
      <w:pPr>
        <w:pStyle w:val="Normal"/>
        <w:numPr>
          <w:ilvl w:val="0"/>
          <w:numId w:val="18"/>
        </w:numPr>
        <w:spacing w:lineRule="auto" w:line="266" w:before="0" w:after="47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требованность родителями психолого-педагогических мероприятий (журналы  посещаемости, книги отзывов).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902" w:right="57" w:hanging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рейтинга учреждения.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7"/>
        <w:ind w:righ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 </w:t>
      </w: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544"/>
        <w:gridCol w:w="3570"/>
        <w:gridCol w:w="2406"/>
        <w:gridCol w:w="2835"/>
      </w:tblGrid>
      <w:tr>
        <w:trPr>
          <w:trHeight w:val="28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а граждан 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формы полу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детей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 и детей-инвалидов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 создание соответствующ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 (индивидуально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, в малой группе в шко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 на дому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о, дистанционн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, инклюзивные классы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и управленческих кадров для реал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х государствен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 стандарт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образования для детей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8"/>
              <w:ind w:righ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инструментар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 модел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российской системы оцен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 общего образования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мплекс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го мониторинг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 образования в условия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, обучающей детей с ОВ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4"/>
              <w:ind w:righ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Р, руководител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й групп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класс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анционно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с ограниченны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ями здоровья, детей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алид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"/>
              <w:ind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иска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 одаренных детей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лабленным здоровье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образовательного пространства в рамках реализации программы «Доступная среда»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витие и оптимизация услов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форм деятельност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ствующих оздоровлению обучающихся с ограниченными возможностями здоровья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7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внедрения современных инновационных технологий физического воспитания обучающихся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ми возможностями здоровья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12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школьников с ОВЗ горячим питанием и проведение мониторинга организации школьного питания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ответственное лицо за питание в школе </w:t>
            </w:r>
          </w:p>
        </w:tc>
      </w:tr>
      <w:tr>
        <w:trPr>
          <w:trHeight w:val="111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электронного мониторинга и обязательной публичной отчетности о работе с детьми с ОВЗ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 </w:t>
      </w:r>
    </w:p>
    <w:p>
      <w:pPr>
        <w:pStyle w:val="Normal"/>
        <w:spacing w:lineRule="auto" w:line="266" w:before="0" w:after="5"/>
        <w:rPr/>
      </w:pPr>
      <w:r>
        <w:rPr>
          <w:rFonts w:cs="Times New Roman" w:ascii="Times New Roman" w:hAnsi="Times New Roman"/>
          <w:b/>
        </w:rPr>
        <w:t>Критерии эффективности инклюзивного образовательного процесса в соответствии с принципами инклюз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80" w:type="dxa"/>
        </w:tblCellMar>
      </w:tblPr>
      <w:tblGrid>
        <w:gridCol w:w="2009"/>
        <w:gridCol w:w="4260"/>
        <w:gridCol w:w="3086"/>
      </w:tblGrid>
      <w:tr>
        <w:trPr>
          <w:trHeight w:val="30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учеб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с учетом дан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 оценк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а к детя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 их выполн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ремени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ежиме дня времени и фор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жиме дня д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мостоятельной актив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актив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ив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, обеспеченной наблюдающ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. Методическ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бен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ей взросл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комендации по психолого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м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провождению детей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ми образовательны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ям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ивн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формы выработки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в  школ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ключение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 организационных решений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1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команд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е ж д и с ц и п л и н а р н ы е команды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 работ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всех е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, командные тренинг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82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совет, проект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, родительские комитеты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елания дет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297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н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ый подхо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бсужд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грамма провед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, состав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илиумов, форм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0"/>
              <w:ind w:right="36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ализации ИО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ксации результат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едования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рекомендаций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ь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0"/>
              <w:rPr/>
            </w:pPr>
            <w:r>
              <w:rPr>
                <w:rFonts w:cs="Times New Roman" w:ascii="Times New Roman" w:hAnsi="Times New Roman"/>
              </w:rPr>
              <w:t>Вариативные образователь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программы, приемы, метод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образования, вариатив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образовательная сред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8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 наличие 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м  методам  работы,  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 и с детьми с ОВЗ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00" w:leader="none"/>
                <w:tab w:val="center" w:pos="27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ических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838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й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ивающ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образовательный процес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к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623" w:leader="none"/>
                <w:tab w:val="right" w:pos="44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партнерск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00" w:leader="none"/>
                <w:tab w:val="center" w:pos="27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ичие договора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>
          <w:trHeight w:val="272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   с    семьей,    участ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 с приложением 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в жизни школы, консульт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программ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дителей по волнующим их вопроса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39" w:leader="none"/>
                <w:tab w:val="center" w:pos="2400" w:leader="none"/>
                <w:tab w:val="center" w:pos="27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йствий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296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  <w:tab w:val="center" w:pos="2978" w:leader="none"/>
                <w:tab w:val="right" w:pos="44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инген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я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ого   контингента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5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расписания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  услов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61" w:leader="none"/>
                <w:tab w:val="center" w:pos="28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баз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диагностикой  образователь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метно-развивающ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3740" w:leader="none"/>
                <w:tab w:val="center" w:pos="417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требност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 в соответствии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явленными потребностя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4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о внедрению инклюзивной модели образования позволит организовать процесс обучения лиц с ОВЗ по замкнутой схеме планирование - учебный процесс - контроль - анализ - коррекция. Это позволит оперативно корректировать действия непосредственно на стадиях учебного процесса, а не по конечным результатам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8. Педагогические кадры </w:t>
      </w:r>
    </w:p>
    <w:p>
      <w:pPr>
        <w:pStyle w:val="Normal"/>
        <w:spacing w:before="0" w:after="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вышение профессиональной компетентности педагогов.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66" w:before="0" w:after="13"/>
        <w:ind w:left="427" w:right="12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рактических умений педагогов в области современных педагогических, - оптимизировать научно-методическую работу в школе; </w:t>
      </w:r>
    </w:p>
    <w:p>
      <w:pPr>
        <w:pStyle w:val="Normal"/>
        <w:numPr>
          <w:ilvl w:val="0"/>
          <w:numId w:val="10"/>
        </w:numPr>
        <w:spacing w:lineRule="auto" w:line="266" w:before="0" w:after="13"/>
        <w:ind w:left="427" w:right="12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научное и учебно-методическое сопровождение образовательных программ, модулей, надпредметных программ, курсов; </w:t>
      </w:r>
    </w:p>
    <w:p>
      <w:pPr>
        <w:pStyle w:val="Normal"/>
        <w:numPr>
          <w:ilvl w:val="0"/>
          <w:numId w:val="10"/>
        </w:numPr>
        <w:spacing w:lineRule="auto" w:line="266" w:before="0" w:after="13"/>
        <w:ind w:left="427" w:right="12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максимально благоприятные условия для опытно-экспериментальной работы в школе; </w:t>
      </w:r>
    </w:p>
    <w:p>
      <w:pPr>
        <w:pStyle w:val="Normal"/>
        <w:numPr>
          <w:ilvl w:val="0"/>
          <w:numId w:val="10"/>
        </w:numPr>
        <w:spacing w:lineRule="auto" w:line="266" w:before="0" w:after="13"/>
        <w:ind w:left="427" w:right="12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условия для повышения квалификации, как внутришкольной, так и на базе институтов образования; </w:t>
      </w:r>
    </w:p>
    <w:p>
      <w:pPr>
        <w:pStyle w:val="Normal"/>
        <w:numPr>
          <w:ilvl w:val="0"/>
          <w:numId w:val="10"/>
        </w:numPr>
        <w:spacing w:lineRule="auto" w:line="266" w:before="0" w:after="13"/>
        <w:ind w:left="427" w:right="12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эффективность системы работы учителей с сильными и слабыми учащимися; - развить систему стимулирования профессиональной деятельности педагогов; - повысить деятельность инновационной педагогической лаборатории по обобщению передового педагогического опыта; </w:t>
      </w:r>
    </w:p>
    <w:p>
      <w:pPr>
        <w:pStyle w:val="Normal"/>
        <w:numPr>
          <w:ilvl w:val="0"/>
          <w:numId w:val="10"/>
        </w:numPr>
        <w:spacing w:lineRule="auto" w:line="266" w:before="0" w:after="13"/>
        <w:ind w:left="427" w:right="12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фирменное обучение педагогов на тему: «Инклюзивное образование»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51" w:type="dxa"/>
        </w:tblCellMar>
      </w:tblPr>
      <w:tblGrid>
        <w:gridCol w:w="986"/>
        <w:gridCol w:w="6244"/>
        <w:gridCol w:w="2835"/>
      </w:tblGrid>
      <w:tr>
        <w:trPr>
          <w:trHeight w:val="6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986"/>
        <w:gridCol w:w="6243"/>
        <w:gridCol w:w="2836"/>
      </w:tblGrid>
      <w:tr>
        <w:trPr>
          <w:trHeight w:val="5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ab/>
              <w:t xml:space="preserve">I. Оптимизация структуры и совершенствование организации профессиональной подготовки, переподготовки, повышения квалификации педагогических кадров.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потребностей в пед. кадра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уровня профессиональной компетентности педагогов в условиях повышения квалификации. Создание базы данных о потребностях педагогов в расширении образовательного простран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июнь, сентябрь, ежегодно 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численности учащихс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, ежегодно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численности кадров в связи с развитием образовательной  сет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нварь, Май, ежегодно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различных моделей организации повышения квалификации работников школы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1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открытых педагогических мастерских силами лучших учителей школы инновационного педагогического опыта (подготовка к ЕГЭ; работа с одарѐнными детьми  и пр.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августовской конференции педагогических работник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август 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Работа с резерв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мплексных мероприятий по подготовке резерва на руководящую должность: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озникновения вакансий 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" w:leader="none"/>
                <w:tab w:val="center" w:pos="268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-</w:t>
            </w:r>
            <w:r>
              <w:rPr>
                <w:rFonts w:eastAsia="Arial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Анализ потребностей в руководящих кадрах;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курсовой подготовки резерва руководящих кадров.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Профилизация образования </w:t>
            </w:r>
          </w:p>
        </w:tc>
      </w:tr>
      <w:tr>
        <w:trPr>
          <w:trHeight w:val="1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по ориентации учащихся на педагогические профе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-11 класс – классный час «Учитель – это звучит гордо»; проводить дни самоуправления)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март, ежегодно </w:t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«Школы молодого учителя»  Обеспечить выполнение стимулирующих мер по привлечению молодых специалистов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учшие учителя школы»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формирования материалов 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Развитие и совершенствование системы непрерывного педагогическ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кадрового состав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, октябрь, ежегодно </w:t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банка данных педагогических и руководящих работников школы с учетом квалифицированного роста и создание его электронной верси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, октябрь, ежегодно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профессиональных затруднений педагогических и руководящих работников школы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май, ежегодно </w:t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блемных семинаров  по инновационным направлениям модернизации образования: внедрение технологий компетентностного подход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блемных семинаров по подготовке к ЕГЭ, ГИ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, в целях повышения эффективности использования научного потенциала системы педагогического образо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</w:t>
              <w:tab/>
              <w:t xml:space="preserve">профессиональных </w:t>
              <w:tab/>
              <w:t xml:space="preserve">методических объединений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творческих групп по изучению и внедрению технологий системно- деятельностного подхода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</w:tbl>
    <w:p>
      <w:pPr>
        <w:pStyle w:val="Normal"/>
        <w:spacing w:before="0" w:after="0"/>
        <w:ind w:right="110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986"/>
        <w:gridCol w:w="6244"/>
        <w:gridCol w:w="2835"/>
      </w:tblGrid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фонда методической и справочной литер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школы электронными образовательными ресурсами по вопросам П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учения педагогических  работников на проблемных курсах и базовых курсах П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5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42" w:hanging="0"/>
              <w:rPr/>
            </w:pPr>
            <w:r>
              <w:rPr>
                <w:rFonts w:cs="Times New Roman" w:ascii="Times New Roman" w:hAnsi="Times New Roman"/>
                <w:b/>
              </w:rPr>
              <w:t>5. Стимулирование инновационных процессов и информационное  обеспечение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нка данных педагогических инноваций работников школы и анализ их результатив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методических сайтов  инноваций учителей  предметников, соц.педагогов, психологов, ста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.воспит.ГП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ействия Программы 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Конкурсы как форма профессионального развития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в конкурсах профессионального мастерств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читель года»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март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амый классный классный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март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педагогов в Интернет конкурсах профессионального мастер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Создание эффективных моделей аттес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дифференцированного соц.заказа курсовой подготовки педагогов на аттестацию 1, высшую квалификационные категор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по тематике, связанной с организацией аттестационных процеду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январь ежегодно </w:t>
            </w:r>
          </w:p>
        </w:tc>
      </w:tr>
      <w:tr>
        <w:trPr>
          <w:trHeight w:val="2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Увеличение объемов финансовой поддержки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истемы дифференцированной оплаты труда педагогических работни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действия Программы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едагогов за исследовательскую и экспериментальную деятельно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Создание здоровьесберегающих усло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е  педагогических работников в  санаторнокурортных и оздорови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действия Программы 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Создание системы общественно-государственной поддержки пед.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профсоюзным комитетом по вопросам социальной поддержки педагог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действия Программы 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 Моральное стимулирование пед.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рганизационных процедур по представлению к наградам муниципального, регионального и федерального уровня педагогических и руководящих работни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каждого г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банка награжденных педагогических и руководящих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февраль 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федеральных гарантий по оплате труда для работников образовательных учреждений, финансируе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х из бюджетов всех уровн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азличных форм морального стимулирования педагогических кадр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</w:tbl>
    <w:p>
      <w:pPr>
        <w:pStyle w:val="Normal"/>
        <w:spacing w:before="0" w:after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Ожидаемые результаты реализации программы развития 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6" w:before="0" w:after="71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на федеральные государственные образовательные стандарты второго  поколения на всех ступенях обучения; </w:t>
      </w:r>
    </w:p>
    <w:p>
      <w:pPr>
        <w:pStyle w:val="Normal"/>
        <w:numPr>
          <w:ilvl w:val="0"/>
          <w:numId w:val="28"/>
        </w:numPr>
        <w:spacing w:lineRule="auto" w:line="266" w:before="0" w:after="72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% выпускников успешно осваивают общеобразовательные программы и  сдают ОГЭ и ЕГЭ. </w:t>
      </w:r>
    </w:p>
    <w:p>
      <w:pPr>
        <w:pStyle w:val="Normal"/>
        <w:numPr>
          <w:ilvl w:val="0"/>
          <w:numId w:val="28"/>
        </w:numPr>
        <w:spacing w:lineRule="auto" w:line="266" w:before="0" w:after="79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%  обучающихся, нуждающихся в данном виде образования, обеспечены  дистанционными формами обучения. </w:t>
      </w:r>
    </w:p>
    <w:p>
      <w:pPr>
        <w:pStyle w:val="Normal"/>
        <w:numPr>
          <w:ilvl w:val="0"/>
          <w:numId w:val="28"/>
        </w:numPr>
        <w:spacing w:lineRule="auto" w:line="266" w:before="0" w:after="86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% учителей используют инновационные системы оценки качества образования. </w:t>
      </w:r>
    </w:p>
    <w:p>
      <w:pPr>
        <w:pStyle w:val="Normal"/>
        <w:numPr>
          <w:ilvl w:val="0"/>
          <w:numId w:val="28"/>
        </w:numPr>
        <w:spacing w:lineRule="auto" w:line="266" w:before="0" w:after="59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% обучающихся охвачены доступной удовлетворяющей потребностям вне урочной деятельностью. </w:t>
      </w:r>
    </w:p>
    <w:p>
      <w:pPr>
        <w:pStyle w:val="Normal"/>
        <w:numPr>
          <w:ilvl w:val="0"/>
          <w:numId w:val="28"/>
        </w:numPr>
        <w:spacing w:lineRule="auto" w:line="266" w:before="0" w:after="68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% обучающихся обеспечены необходимыми условиями для занятий физкуль турой и спортом. </w:t>
      </w:r>
    </w:p>
    <w:p>
      <w:pPr>
        <w:pStyle w:val="Normal"/>
        <w:numPr>
          <w:ilvl w:val="0"/>
          <w:numId w:val="28"/>
        </w:numPr>
        <w:spacing w:lineRule="auto" w:line="266" w:before="0" w:after="77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ват 100% педагогов непрерывным образованием. </w:t>
      </w:r>
    </w:p>
    <w:p>
      <w:pPr>
        <w:pStyle w:val="Normal"/>
        <w:numPr>
          <w:ilvl w:val="0"/>
          <w:numId w:val="28"/>
        </w:numPr>
        <w:spacing w:lineRule="auto" w:line="266" w:before="0" w:after="61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 числа педагогов, участвующих в профессиональных смотрах и конкурсах  различного уровня до 30%; </w:t>
      </w:r>
    </w:p>
    <w:p>
      <w:pPr>
        <w:pStyle w:val="Normal"/>
        <w:numPr>
          <w:ilvl w:val="0"/>
          <w:numId w:val="28"/>
        </w:numPr>
        <w:spacing w:lineRule="auto" w:line="338" w:before="0" w:after="56"/>
        <w:ind w:left="0" w:hanging="0"/>
        <w:rPr/>
      </w:pPr>
      <w:r>
        <w:rPr>
          <w:rFonts w:cs="Times New Roman" w:ascii="Times New Roman" w:hAnsi="Times New Roman"/>
        </w:rPr>
        <w:t>100% профессиональная подготовка педагогов по вопросам внедрения 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и федеральных государственных образовательных стандартов второго поколения. </w:t>
      </w:r>
    </w:p>
    <w:p>
      <w:pPr>
        <w:pStyle w:val="Normal"/>
        <w:numPr>
          <w:ilvl w:val="0"/>
          <w:numId w:val="28"/>
        </w:numPr>
        <w:spacing w:lineRule="auto" w:line="266" w:before="0" w:after="72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числа родителей (законных представителей), привлеченных к управлению и организации деятельности школы до 50%. </w:t>
      </w:r>
    </w:p>
    <w:p>
      <w:pPr>
        <w:pStyle w:val="Normal"/>
        <w:numPr>
          <w:ilvl w:val="0"/>
          <w:numId w:val="28"/>
        </w:numPr>
        <w:spacing w:lineRule="auto" w:line="266" w:before="0" w:after="13"/>
        <w:ind w:left="283" w:right="57"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ое внедрение инклюзивного образования в школе. 100% обеспеченность специалистами и педагогами для организации службы сопровождения детей с ОВЗ. </w:t>
      </w:r>
    </w:p>
    <w:p>
      <w:pPr>
        <w:pStyle w:val="Normal"/>
        <w:spacing w:before="0" w:after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ханизм управления реализацией Программы развития </w:t>
      </w:r>
    </w:p>
    <w:p>
      <w:pPr>
        <w:pStyle w:val="Normal"/>
        <w:spacing w:before="0" w:after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6" w:before="0" w:after="46"/>
        <w:ind w:left="806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ждому из проектов будут созданы проблемные творческие группы, ответственные за его реализацию. </w:t>
      </w:r>
    </w:p>
    <w:p>
      <w:pPr>
        <w:pStyle w:val="Normal"/>
        <w:spacing w:before="0" w:after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6" w:before="0" w:after="46"/>
        <w:ind w:left="806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я общей координации реализации программы выполняет – Педагогический совет школы. </w:t>
      </w:r>
    </w:p>
    <w:p>
      <w:pPr>
        <w:pStyle w:val="Normal"/>
        <w:spacing w:before="0" w:after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6" w:before="0" w:after="45"/>
        <w:ind w:left="806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реализации целевых программ являются основой годового плана работы школы. </w:t>
      </w:r>
    </w:p>
    <w:p>
      <w:pPr>
        <w:pStyle w:val="Normal"/>
        <w:spacing w:before="0" w:after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14" w:before="0" w:after="13"/>
        <w:ind w:left="806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ходе реализации программы в целом и отдельных подпрограмм представляется на методическом совете по итогам учебного года.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806" w:right="57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из целевых программ курируется одним из заместителей директора. </w:t>
      </w:r>
    </w:p>
    <w:p>
      <w:pPr>
        <w:pStyle w:val="Normal"/>
        <w:spacing w:before="0" w:after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зи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циально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коном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эффективности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u w:val="single" w:color="000000"/>
        </w:rPr>
        <w:t>В системе управл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будет действовать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правовая и научно-методическая база школы будет соответствовать требованиям ФЗ-273, ФГОС и современным направлениям развития психологопедагогической науки и практики;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/>
      </w:pPr>
      <w:r>
        <w:rPr>
          <w:rFonts w:cs="Times New Roman" w:ascii="Times New Roman" w:hAnsi="Times New Roman"/>
        </w:rPr>
        <w:t xml:space="preserve">система мониторинга станет неотъемлемой основой управления развитием школы; </w:t>
      </w:r>
      <w:r>
        <w:rPr>
          <w:rFonts w:cs="Times New Roman" w:ascii="Times New Roman" w:hAnsi="Times New Roman"/>
          <w:u w:val="single" w:color="000000"/>
        </w:rPr>
        <w:t>В инфраструктур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правовым актам, регламентирующим организацию образовательного процесса;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ебные кабинеты будут максимально оснащены в соответствии с требованиями ФГОС общего образования;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/>
      </w:pPr>
      <w:r>
        <w:rPr>
          <w:rFonts w:cs="Times New Roman" w:ascii="Times New Roman" w:hAnsi="Times New Roman"/>
        </w:rPr>
        <w:t xml:space="preserve">учебные кабинеты будут иметь доступ к локальной сети школы и к Интернет-ресурсам; </w:t>
      </w:r>
      <w:r>
        <w:rPr>
          <w:rFonts w:cs="Times New Roman" w:ascii="Times New Roman" w:hAnsi="Times New Roman"/>
          <w:u w:val="single" w:color="000000"/>
        </w:rPr>
        <w:t>В совершенствовании профессионального мастерства педагогического коллекти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и руководители школы постоянно будут повышать квалификацию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 - не менее 75% педагогов будет работать по инновационным образовательным технологиям;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енее 50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- повышение эффективности управления качеством образования. 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u w:val="single" w:color="000000"/>
        </w:rPr>
        <w:t>В организации образовательного процес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 качества образования по результатам внутренней и внешней оценки деятельности учреждения;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и действенное использование новых информационных услуг, систем и технологий обучения, в том числе дистанционных, электронных образовательных ресурсов нового поколения;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условий для самореализации каждого школьника, в том числе с ограниченными возможностями здоровья, в процессе урочной и досуговой деятельности. - 100 % учащихся основной и старшей школы будет включено в исследовательскую и проектную деятельность;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будет работать программа поддержки талантливых детей (по различным </w:t>
      </w:r>
    </w:p>
    <w:p>
      <w:pPr>
        <w:pStyle w:val="Normal"/>
        <w:ind w:right="2075" w:hanging="0"/>
        <w:rPr/>
      </w:pPr>
      <w:r>
        <w:rPr>
          <w:rFonts w:cs="Times New Roman" w:ascii="Times New Roman" w:hAnsi="Times New Roman"/>
        </w:rPr>
        <w:t xml:space="preserve">направлениям интеллектуального, творческого, физического развития); </w:t>
      </w:r>
      <w:r>
        <w:rPr>
          <w:rFonts w:cs="Times New Roman" w:ascii="Times New Roman" w:hAnsi="Times New Roman"/>
          <w:u w:val="single" w:color="000000"/>
        </w:rPr>
        <w:t>В расширении партнерских отноше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66" w:before="0" w:after="1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ей (законные представители) будут включены в различные формы активного взаимодействия со школой (через участие в решении текущих проблем, участие в общешкольных мероприятиях и т.д.);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4"/>
        <w:ind w:right="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спектив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еспеч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ледующим: </w:t>
      </w:r>
    </w:p>
    <w:p>
      <w:pPr>
        <w:pStyle w:val="Normal"/>
        <w:numPr>
          <w:ilvl w:val="0"/>
          <w:numId w:val="50"/>
        </w:numPr>
        <w:spacing w:lineRule="auto" w:line="276" w:before="0" w:after="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постоянной потребностью социума в получении современного качественного образования с ориентацией на сферу будущей профессиональной деятельности; </w:t>
      </w:r>
    </w:p>
    <w:p>
      <w:pPr>
        <w:pStyle w:val="Normal"/>
        <w:numPr>
          <w:ilvl w:val="0"/>
          <w:numId w:val="50"/>
        </w:numPr>
        <w:spacing w:lineRule="auto" w:line="276" w:before="0" w:after="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наличием успешных образцов организации образовательного процесса, обеспечивающего формирование у учащихся ключевых компетенций, в том числе с учётом практики социального проектирования; </w:t>
      </w:r>
    </w:p>
    <w:p>
      <w:pPr>
        <w:pStyle w:val="Normal"/>
        <w:numPr>
          <w:ilvl w:val="0"/>
          <w:numId w:val="50"/>
        </w:numPr>
        <w:spacing w:lineRule="auto" w:line="276" w:before="0" w:after="3"/>
        <w:ind w:left="513" w:right="246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нормативно-правовым оформлением модернизации российского образования; - актуальностью внедрения новых форм государственно-общественного управления; - реализацией Комплекса мер по модернизации обще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6" w:before="0" w:after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мер по минимизации рисков реализации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 xml:space="preserve"> </w:t>
      </w:r>
    </w:p>
    <w:tbl>
      <w:tblPr>
        <w:tblW w:w="9924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679"/>
        <w:gridCol w:w="5245"/>
      </w:tblGrid>
      <w:tr>
        <w:trPr>
          <w:trHeight w:val="5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ис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и минимизации рисков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о-правовые риски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9" w:before="0" w:after="31"/>
              <w:ind w:left="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та отдельных нормативноправовых документов, не предусмотренных на момент разработки и начало внедрения Программы.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ы в целом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3"/>
              <w:ind w:left="2" w:righ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ый анализ нормативно-правовой базы школы на предмет ее актуальности, полноты, соответствия решаемым задачам. 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2" w:righ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 правовых документов. </w:t>
            </w:r>
          </w:p>
        </w:tc>
      </w:tr>
      <w:tr>
        <w:trPr>
          <w:trHeight w:val="5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7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нансово-экономические риск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"/>
              <w:ind w:left="0" w:righ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бильность и недостаточность бюджетного финансирования.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к внебюджетных, спонсорских инвестиций и пожертвований в связи с изменением финансово-экономического положения партнеров социум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4" w:before="0" w:after="35"/>
              <w:ind w:left="2"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ланирование бюджета школы  по реализации программных мероприятий, внесение корректив с учетом реализации новых направлений и программ, а также инфляционных процессов.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2"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ая работа по расширению партнерства, по выявлению дополнительных сред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 - управленческие ри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ъяснительная работа руководства  школы по законодательному разграничению полномочий и ответственности, четкая управленческая деятельность в рамках ФЗ-273 (статьи 6-9, 28)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Социально-психологические риски (или риски человеческого фактора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достаточность профессиональной инициативы и компетентности у отдельных педагогов по реализации учебных программ и образовательных технологий.  - Неготовность отдельных педагогов выстраивать партнерские отношения с другими субъектами образовательного процесса, партнерами социум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 </w:t>
            </w:r>
          </w:p>
          <w:p>
            <w:pPr>
              <w:pStyle w:val="Normal"/>
              <w:spacing w:lineRule="auto" w:line="256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о-педагогическое и методическое сопровождение педагогов с недостаточной коммуникативной компетентностью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но-технологические риски  </w:t>
            </w:r>
          </w:p>
        </w:tc>
      </w:tr>
      <w:tr>
        <w:trPr>
          <w:trHeight w:val="30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лнота ресурсной базы для реализации новых направлений и отдельных программ и мероприятий Программы;  - Прекращение плановых поставок необходимого оборудования для реализации программ реализации ФГОС общего образования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3"/>
              <w:ind w:left="2" w:righ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й анализ достаточности ресурсной базы для реализации всех компонентов Программы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3"/>
              <w:ind w:left="2" w:righ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механизма дополнительных закупок необходимого оборудования за счет развития партнерских отношений.  </w:t>
            </w:r>
          </w:p>
          <w:p>
            <w:pPr>
              <w:pStyle w:val="Normal"/>
              <w:spacing w:lineRule="auto" w:line="252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ие педагогов и всего образовательного учреждения в региональных проектах для расширения возможностей развития ресурсной ба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before="0" w:after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се эти предусмотренные мероприятия по осуществлению, сопровождению и текущей коррекции Программы развития на 2019-2025 гг.  являются определенной гарантией ее успешной и полноценной реализации.  </w:t>
      </w:r>
    </w:p>
    <w:p>
      <w:pPr>
        <w:pStyle w:val="Normal"/>
        <w:spacing w:before="0" w:after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9. Ресурсное обеспечение выполнения Программ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6" w:before="0" w:after="5"/>
        <w:rPr/>
      </w:pPr>
      <w:r>
        <w:rPr>
          <w:rFonts w:cs="Times New Roman" w:ascii="Times New Roman" w:hAnsi="Times New Roman"/>
        </w:rPr>
        <w:t xml:space="preserve">9.1.  </w:t>
      </w:r>
      <w:r>
        <w:rPr>
          <w:rFonts w:cs="Times New Roman" w:ascii="Times New Roman" w:hAnsi="Times New Roman"/>
          <w:b/>
        </w:rPr>
        <w:t>Нормативно-правово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акета утвержденных комплексно-целевых программ, обеспечивающих создание модели адаптивной школы; </w:t>
      </w:r>
    </w:p>
    <w:p>
      <w:pPr>
        <w:pStyle w:val="Normal"/>
        <w:numPr>
          <w:ilvl w:val="2"/>
          <w:numId w:val="23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обходимости внесение изменений в Устав школы; </w:t>
      </w:r>
    </w:p>
    <w:p>
      <w:pPr>
        <w:pStyle w:val="Normal"/>
        <w:numPr>
          <w:ilvl w:val="2"/>
          <w:numId w:val="23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2</w:t>
      </w:r>
      <w:r>
        <w:rPr>
          <w:rFonts w:cs="Times New Roman" w:ascii="Times New Roman" w:hAnsi="Times New Roman"/>
          <w:b/>
        </w:rPr>
        <w:t xml:space="preserve">.  Программно – методическое: </w:t>
      </w:r>
    </w:p>
    <w:p>
      <w:pPr>
        <w:pStyle w:val="Normal"/>
        <w:numPr>
          <w:ilvl w:val="2"/>
          <w:numId w:val="21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 </w:t>
      </w:r>
    </w:p>
    <w:p>
      <w:pPr>
        <w:pStyle w:val="Normal"/>
        <w:numPr>
          <w:ilvl w:val="2"/>
          <w:numId w:val="21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рекомендаций по технологии профильного, индивидуального обучения; </w:t>
      </w:r>
    </w:p>
    <w:p>
      <w:pPr>
        <w:pStyle w:val="Normal"/>
        <w:numPr>
          <w:ilvl w:val="2"/>
          <w:numId w:val="21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календарно-тематических программ; </w:t>
      </w:r>
    </w:p>
    <w:p>
      <w:pPr>
        <w:pStyle w:val="Normal"/>
        <w:numPr>
          <w:ilvl w:val="2"/>
          <w:numId w:val="21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 требований и рекомендаций по работе с индивидуальными картами развития учащихся;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</w:t>
      </w:r>
      <w:r>
        <w:rPr>
          <w:rFonts w:cs="Times New Roman" w:ascii="Times New Roman" w:hAnsi="Times New Roman"/>
          <w:b/>
        </w:rPr>
        <w:t xml:space="preserve"> Информационное: </w:t>
      </w:r>
    </w:p>
    <w:p>
      <w:pPr>
        <w:pStyle w:val="Normal"/>
        <w:ind w:right="57" w:hanging="0"/>
        <w:rPr/>
      </w:pPr>
      <w:r>
        <w:rPr>
          <w:rFonts w:eastAsia="Wingdings"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ирование коллектива учителей, родителей, обучающихся о характере преобразований в школе; </w:t>
      </w:r>
    </w:p>
    <w:p>
      <w:pPr>
        <w:pStyle w:val="Normal"/>
        <w:spacing w:lineRule="auto" w:line="266" w:before="0" w:after="5"/>
        <w:rPr/>
      </w:pPr>
      <w:r>
        <w:rPr>
          <w:rFonts w:cs="Times New Roman" w:ascii="Times New Roman" w:hAnsi="Times New Roman"/>
        </w:rPr>
        <w:t>9.4.</w:t>
      </w:r>
      <w:r>
        <w:rPr>
          <w:rFonts w:cs="Times New Roman" w:ascii="Times New Roman" w:hAnsi="Times New Roman"/>
          <w:b/>
        </w:rPr>
        <w:t xml:space="preserve"> Мотивационно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стимулирования результативной деятельности учителей (через формы материального и морального поощрения); усиленно мотивационной работы среди учеников, родителей и обучающихся о необходимости внедрения преобразований в школе. </w:t>
      </w:r>
    </w:p>
    <w:p>
      <w:pPr>
        <w:pStyle w:val="Normal"/>
        <w:spacing w:lineRule="auto" w:line="266" w:before="0" w:after="5"/>
        <w:rPr/>
      </w:pPr>
      <w:r>
        <w:rPr>
          <w:rFonts w:cs="Times New Roman" w:ascii="Times New Roman" w:hAnsi="Times New Roman"/>
        </w:rPr>
        <w:t xml:space="preserve">9.5.  </w:t>
      </w:r>
      <w:r>
        <w:rPr>
          <w:rFonts w:cs="Times New Roman" w:ascii="Times New Roman" w:hAnsi="Times New Roman"/>
          <w:b/>
        </w:rPr>
        <w:t>Кадрово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на курсах учителей, работающих в условиях инновационного режима;  </w:t>
      </w:r>
    </w:p>
    <w:p>
      <w:pPr>
        <w:pStyle w:val="Normal"/>
        <w:numPr>
          <w:ilvl w:val="0"/>
          <w:numId w:val="43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расстановка кадров в соответствии с потребностями и необходимостью; </w:t>
      </w:r>
    </w:p>
    <w:p>
      <w:pPr>
        <w:pStyle w:val="Normal"/>
        <w:numPr>
          <w:ilvl w:val="0"/>
          <w:numId w:val="43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овая переподготовка учителей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</w:t>
      </w:r>
      <w:r>
        <w:rPr>
          <w:rFonts w:cs="Times New Roman" w:ascii="Times New Roman" w:hAnsi="Times New Roman"/>
          <w:b/>
        </w:rPr>
        <w:t xml:space="preserve">Организационное: </w:t>
      </w:r>
    </w:p>
    <w:p>
      <w:pPr>
        <w:pStyle w:val="Normal"/>
        <w:numPr>
          <w:ilvl w:val="0"/>
          <w:numId w:val="30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учебного плана и  расписания для работы; </w:t>
      </w:r>
    </w:p>
    <w:p>
      <w:pPr>
        <w:pStyle w:val="Normal"/>
        <w:numPr>
          <w:ilvl w:val="0"/>
          <w:numId w:val="30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условий для работы с индивидуальными картами развития ребенка. </w:t>
      </w:r>
    </w:p>
    <w:p>
      <w:pPr>
        <w:pStyle w:val="Normal"/>
        <w:spacing w:lineRule="auto" w:line="266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</w:t>
      </w:r>
      <w:r>
        <w:rPr>
          <w:rFonts w:cs="Times New Roman" w:ascii="Times New Roman" w:hAnsi="Times New Roman"/>
          <w:b/>
        </w:rPr>
        <w:t xml:space="preserve"> Материально – техническое: </w:t>
      </w:r>
    </w:p>
    <w:p>
      <w:pPr>
        <w:pStyle w:val="Normal"/>
        <w:numPr>
          <w:ilvl w:val="0"/>
          <w:numId w:val="30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вопроса по модернизации дизайна классных кабинетов, обеспечению их новой  мебелью; </w:t>
      </w:r>
    </w:p>
    <w:p>
      <w:pPr>
        <w:pStyle w:val="Normal"/>
        <w:numPr>
          <w:ilvl w:val="0"/>
          <w:numId w:val="30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оборудования кабинетов биологии, технологии; </w:t>
      </w:r>
    </w:p>
    <w:p>
      <w:pPr>
        <w:pStyle w:val="Normal"/>
        <w:numPr>
          <w:ilvl w:val="0"/>
          <w:numId w:val="30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стабильного финансирования Internet; </w:t>
      </w:r>
    </w:p>
    <w:p>
      <w:pPr>
        <w:pStyle w:val="Normal"/>
        <w:numPr>
          <w:ilvl w:val="0"/>
          <w:numId w:val="30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ополнения фонда библиотеки учебниками, методической и художественной литературой. </w:t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</w:t>
      </w:r>
      <w:r>
        <w:rPr>
          <w:rFonts w:cs="Times New Roman" w:ascii="Times New Roman" w:hAnsi="Times New Roman"/>
          <w:b/>
        </w:rPr>
        <w:t xml:space="preserve"> Финансовое: </w:t>
      </w:r>
    </w:p>
    <w:p>
      <w:pPr>
        <w:pStyle w:val="Normal"/>
        <w:numPr>
          <w:ilvl w:val="0"/>
          <w:numId w:val="30"/>
        </w:numPr>
        <w:spacing w:lineRule="auto" w:line="266" w:before="0" w:after="13"/>
        <w:ind w:left="643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сметы по внебюджетным доходам с расчетом на функционирование школы и развитие школы. </w:t>
      </w:r>
    </w:p>
    <w:p>
      <w:pPr>
        <w:pStyle w:val="Normal"/>
        <w:spacing w:before="0" w:after="1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80808"/>
          <w:sz w:val="28"/>
        </w:rPr>
        <w:t xml:space="preserve">10.Экспертиза и мониторинг результатов работы школы.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80808"/>
        </w:rPr>
        <w:t xml:space="preserve"> </w:t>
      </w:r>
    </w:p>
    <w:p>
      <w:pPr>
        <w:pStyle w:val="Normal"/>
        <w:spacing w:lineRule="auto" w:line="256" w:before="0" w:after="23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од </w:t>
      </w:r>
      <w:r>
        <w:rPr>
          <w:rFonts w:cs="Times New Roman" w:ascii="Times New Roman" w:hAnsi="Times New Roman"/>
          <w:color w:val="080808"/>
          <w:u w:val="single" w:color="080808"/>
        </w:rPr>
        <w:t>качеством образования</w:t>
      </w:r>
      <w:r>
        <w:rPr>
          <w:rFonts w:cs="Times New Roman" w:ascii="Times New Roman" w:hAnsi="Times New Roman"/>
          <w:color w:val="080808"/>
        </w:rPr>
        <w:t xml:space="preserve"> понимается характеристика образования, определяемая совокупностью свойств, способствующих удовлетворению потребностей человека и отвечающих интересам общества и государства. </w:t>
      </w:r>
    </w:p>
    <w:p>
      <w:pPr>
        <w:pStyle w:val="Normal"/>
        <w:spacing w:lineRule="auto" w:line="268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оставляющие качества образования следующие: </w:t>
      </w:r>
    </w:p>
    <w:p>
      <w:pPr>
        <w:pStyle w:val="Normal"/>
        <w:numPr>
          <w:ilvl w:val="0"/>
          <w:numId w:val="13"/>
        </w:numPr>
        <w:spacing w:lineRule="auto" w:line="268" w:before="0" w:after="10"/>
        <w:ind w:left="720" w:right="1323" w:hanging="360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уровень достижений обучающихся в образовательном процессе;   </w:t>
      </w:r>
    </w:p>
    <w:p>
      <w:pPr>
        <w:pStyle w:val="Normal"/>
        <w:numPr>
          <w:ilvl w:val="0"/>
          <w:numId w:val="13"/>
        </w:numPr>
        <w:spacing w:lineRule="auto" w:line="268" w:before="0" w:after="10"/>
        <w:ind w:left="720" w:right="13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уровень мастерства учителей;  </w:t>
      </w:r>
    </w:p>
    <w:p>
      <w:pPr>
        <w:pStyle w:val="Normal"/>
        <w:numPr>
          <w:ilvl w:val="0"/>
          <w:numId w:val="13"/>
        </w:numPr>
        <w:spacing w:lineRule="auto" w:line="268" w:before="0" w:after="10"/>
        <w:ind w:left="720" w:right="2127" w:hanging="360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качество условий организации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68" w:before="0" w:after="10"/>
        <w:ind w:left="720" w:right="2127" w:hanging="360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качество управления системой образования в ОУ;  </w:t>
      </w:r>
    </w:p>
    <w:p>
      <w:pPr>
        <w:pStyle w:val="Normal"/>
        <w:numPr>
          <w:ilvl w:val="0"/>
          <w:numId w:val="13"/>
        </w:numPr>
        <w:spacing w:lineRule="auto" w:line="268" w:before="0" w:after="10"/>
        <w:ind w:left="720" w:right="21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общественный рейтинг ОУ и его востребованность.  </w:t>
      </w:r>
    </w:p>
    <w:p>
      <w:pPr>
        <w:pStyle w:val="Normal"/>
        <w:spacing w:lineRule="auto" w:line="268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аждая из выделенных составляющих имеет свои конкретные мониторинговые показатели. </w:t>
      </w:r>
    </w:p>
    <w:p>
      <w:pPr>
        <w:pStyle w:val="Normal"/>
        <w:spacing w:before="0" w:after="12"/>
        <w:ind w:right="1698" w:hanging="0"/>
        <w:rPr>
          <w:rFonts w:ascii="Times New Roman" w:hAnsi="Times New Roman" w:cs="Times New Roman"/>
          <w:b/>
          <w:b/>
          <w:i/>
          <w:i/>
          <w:color w:val="080808"/>
        </w:rPr>
      </w:pPr>
      <w:r>
        <w:rPr>
          <w:rFonts w:cs="Times New Roman" w:ascii="Times New Roman" w:hAnsi="Times New Roman"/>
          <w:b/>
          <w:i/>
          <w:color w:val="080808"/>
        </w:rPr>
      </w:r>
    </w:p>
    <w:p>
      <w:pPr>
        <w:pStyle w:val="Normal"/>
        <w:spacing w:before="0" w:after="12"/>
        <w:ind w:right="1698" w:hanging="0"/>
        <w:rPr>
          <w:rFonts w:ascii="Times New Roman" w:hAnsi="Times New Roman" w:cs="Times New Roman"/>
          <w:b/>
          <w:b/>
          <w:i/>
          <w:i/>
          <w:color w:val="080808"/>
        </w:rPr>
      </w:pPr>
      <w:r>
        <w:rPr>
          <w:rFonts w:cs="Times New Roman" w:ascii="Times New Roman" w:hAnsi="Times New Roman"/>
          <w:b/>
          <w:i/>
          <w:color w:val="080808"/>
        </w:rPr>
        <w:t>Показатели уровня достижений учащихся в образовательном процессе</w:t>
      </w:r>
    </w:p>
    <w:p>
      <w:pPr>
        <w:pStyle w:val="Normal"/>
        <w:spacing w:before="0" w:after="12"/>
        <w:ind w:right="16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80808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1. Процент успеваемости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качества знаний, умений и навыков (на «4» и «5»)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обучающихся, участвующих в предметных и надпредметных олимпиадах и творческих конкурсах (по уровням: школьный, муниципальный, региональный, всероссийский)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редний балл результатов итоговой аттестации в форме ОГЭ и ЕГЭ по предметам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обучающихся, (по ступеням образования), вовлечённых в исследовательскую и проектную деятельность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обучающихся, ставших победителями олимпиад, игр, соревнований, конкурсов в масштабе округа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обучающихся, участвующих в программах дополнительного образования внутри школы и вне её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обучающихся, являющихся пользователями персонального компьютера и сети «Интернет» внутри школы и вне её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обучающихся, участвующих в органах ученического самоуправления на уровне класса, школы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обучающихся, участвующих в социальных акциях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обучающихся, участвующих в спортивных соревнованиях (по уровням школьный, муниципальный, региональный, всероссийский 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обучающихся, выбывших из школы и прибывших в школу за определённый период. </w:t>
      </w:r>
    </w:p>
    <w:p>
      <w:pPr>
        <w:pStyle w:val="Normal"/>
        <w:numPr>
          <w:ilvl w:val="0"/>
          <w:numId w:val="31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обучающихся, 11 классов, заканчивающих школу с медалью «За особые успехи в обучении». </w:t>
      </w:r>
    </w:p>
    <w:p>
      <w:pPr>
        <w:pStyle w:val="Normal"/>
        <w:spacing w:lineRule="auto" w:line="268" w:before="0" w:after="10"/>
        <w:ind w:right="4357" w:hanging="0"/>
        <w:rPr/>
      </w:pPr>
      <w:r>
        <w:rPr>
          <w:rFonts w:cs="Times New Roman" w:ascii="Times New Roman" w:hAnsi="Times New Roman"/>
          <w:b/>
          <w:i/>
          <w:color w:val="080808"/>
        </w:rPr>
        <w:t>Показатели уровня мастерства учителей</w:t>
      </w:r>
      <w:r>
        <w:rPr>
          <w:rFonts w:cs="Times New Roman" w:ascii="Times New Roman" w:hAnsi="Times New Roman"/>
          <w:i/>
          <w:color w:val="080808"/>
        </w:rPr>
        <w:t xml:space="preserve"> </w:t>
      </w:r>
    </w:p>
    <w:p>
      <w:pPr>
        <w:pStyle w:val="Normal"/>
        <w:spacing w:lineRule="auto" w:line="268" w:before="0" w:after="10"/>
        <w:ind w:right="4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1. Процент успеваемости и качества ЗУН ученик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2. Процент уроков, на которых используются творческие, исследовательские или проектные задания. </w:t>
      </w:r>
    </w:p>
    <w:p>
      <w:pPr>
        <w:pStyle w:val="Normal"/>
        <w:numPr>
          <w:ilvl w:val="0"/>
          <w:numId w:val="35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уроков с использованием инновационных педагогических технологий, в том числе ИКТ. </w:t>
      </w:r>
    </w:p>
    <w:p>
      <w:pPr>
        <w:pStyle w:val="Normal"/>
        <w:numPr>
          <w:ilvl w:val="0"/>
          <w:numId w:val="35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использования нестандартных форм организации учебного процесса от общего количества уроков. </w:t>
      </w:r>
    </w:p>
    <w:p>
      <w:pPr>
        <w:pStyle w:val="Normal"/>
        <w:numPr>
          <w:ilvl w:val="0"/>
          <w:numId w:val="35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Рейтинг учителей по результатам опросов учащихся, родителей, коллег. </w:t>
      </w:r>
    </w:p>
    <w:p>
      <w:pPr>
        <w:pStyle w:val="Normal"/>
        <w:numPr>
          <w:ilvl w:val="0"/>
          <w:numId w:val="35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учителей, имеющих соответствующую квалификационную категорию. </w:t>
      </w:r>
    </w:p>
    <w:p>
      <w:pPr>
        <w:pStyle w:val="Normal"/>
        <w:numPr>
          <w:ilvl w:val="0"/>
          <w:numId w:val="35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учителей, имеющих отраслевые и правительственные награды. </w:t>
      </w:r>
    </w:p>
    <w:p>
      <w:pPr>
        <w:pStyle w:val="Normal"/>
        <w:numPr>
          <w:ilvl w:val="0"/>
          <w:numId w:val="35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учителей, принимавших участие в открытых уроках, мастер-классах, семинарах, конференциях, конкурсах внутри школы и вне её. </w:t>
      </w:r>
    </w:p>
    <w:p>
      <w:pPr>
        <w:pStyle w:val="Normal"/>
        <w:numPr>
          <w:ilvl w:val="0"/>
          <w:numId w:val="35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учителей, оказывающих дополнительные образовательные услуги. </w:t>
      </w:r>
    </w:p>
    <w:p>
      <w:pPr>
        <w:pStyle w:val="Normal"/>
        <w:numPr>
          <w:ilvl w:val="0"/>
          <w:numId w:val="35"/>
        </w:numPr>
        <w:spacing w:lineRule="auto" w:line="268" w:before="0" w:after="10"/>
        <w:ind w:left="6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учителей, подготовивших победителей олимпиад, выпускников-медалистов. </w:t>
      </w:r>
    </w:p>
    <w:p>
      <w:pPr>
        <w:pStyle w:val="Normal"/>
        <w:spacing w:before="0" w:after="12"/>
        <w:ind w:right="1698" w:hanging="0"/>
        <w:rPr>
          <w:rFonts w:ascii="Times New Roman" w:hAnsi="Times New Roman" w:cs="Times New Roman"/>
          <w:b/>
          <w:b/>
          <w:i/>
          <w:i/>
          <w:color w:val="080808"/>
        </w:rPr>
      </w:pPr>
      <w:r>
        <w:rPr>
          <w:rFonts w:cs="Times New Roman" w:ascii="Times New Roman" w:hAnsi="Times New Roman"/>
          <w:b/>
          <w:i/>
          <w:color w:val="080808"/>
        </w:rPr>
      </w:r>
    </w:p>
    <w:p>
      <w:pPr>
        <w:pStyle w:val="Normal"/>
        <w:spacing w:before="0" w:after="12"/>
        <w:ind w:right="1698" w:hanging="0"/>
        <w:rPr>
          <w:rFonts w:ascii="Times New Roman" w:hAnsi="Times New Roman" w:cs="Times New Roman"/>
          <w:b/>
          <w:b/>
          <w:i/>
          <w:i/>
          <w:color w:val="080808"/>
        </w:rPr>
      </w:pPr>
      <w:r>
        <w:rPr>
          <w:rFonts w:cs="Times New Roman" w:ascii="Times New Roman" w:hAnsi="Times New Roman"/>
          <w:b/>
          <w:i/>
          <w:color w:val="080808"/>
        </w:rPr>
      </w:r>
    </w:p>
    <w:p>
      <w:pPr>
        <w:pStyle w:val="Normal"/>
        <w:spacing w:before="0" w:after="12"/>
        <w:ind w:right="1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80808"/>
        </w:rPr>
        <w:t>Показатели качества условий организации образовательного процесса</w:t>
      </w:r>
      <w:r>
        <w:rPr>
          <w:rFonts w:cs="Times New Roman" w:ascii="Times New Roman" w:hAnsi="Times New Roman"/>
          <w:i/>
          <w:color w:val="080808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учащихся школы, на долю которых выпадает 1 компьютер в образовательном процессе. </w:t>
      </w:r>
    </w:p>
    <w:p>
      <w:pPr>
        <w:pStyle w:val="Normal"/>
        <w:numPr>
          <w:ilvl w:val="0"/>
          <w:numId w:val="41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интерактивных досок, используемых в учебных кабинетах школы. </w:t>
      </w:r>
    </w:p>
    <w:p>
      <w:pPr>
        <w:pStyle w:val="Normal"/>
        <w:numPr>
          <w:ilvl w:val="0"/>
          <w:numId w:val="41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мультимедийных установок, используемых в учебных кабинетах школы. </w:t>
      </w:r>
    </w:p>
    <w:p>
      <w:pPr>
        <w:pStyle w:val="Normal"/>
        <w:numPr>
          <w:ilvl w:val="0"/>
          <w:numId w:val="41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учебных кабинетов, отвечающих современным требованиям к организации процесса обучения. </w:t>
      </w:r>
    </w:p>
    <w:p>
      <w:pPr>
        <w:pStyle w:val="Normal"/>
        <w:numPr>
          <w:ilvl w:val="0"/>
          <w:numId w:val="41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тепень готовности актового зала школы к организации лекционных занятий в параллелях старших классов и воспитывающей деятельности школы. </w:t>
      </w:r>
    </w:p>
    <w:p>
      <w:pPr>
        <w:pStyle w:val="Normal"/>
        <w:numPr>
          <w:ilvl w:val="0"/>
          <w:numId w:val="41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тепень готовности спортивных помещений, сооружений и спортивного оборудования. </w:t>
      </w:r>
    </w:p>
    <w:p>
      <w:pPr>
        <w:pStyle w:val="Normal"/>
        <w:numPr>
          <w:ilvl w:val="0"/>
          <w:numId w:val="41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Уровень медицинского обслуживания учащихся и учителей. </w:t>
      </w:r>
    </w:p>
    <w:p>
      <w:pPr>
        <w:pStyle w:val="Normal"/>
        <w:numPr>
          <w:ilvl w:val="0"/>
          <w:numId w:val="41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тепень обеспечения методической службы школы. </w:t>
      </w:r>
    </w:p>
    <w:p>
      <w:pPr>
        <w:pStyle w:val="Normal"/>
        <w:numPr>
          <w:ilvl w:val="0"/>
          <w:numId w:val="41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использования материалов медиатеки и программного обеспечения в образовательном процессе. </w:t>
      </w:r>
    </w:p>
    <w:p>
      <w:pPr>
        <w:pStyle w:val="Normal"/>
        <w:spacing w:before="0" w:after="12"/>
        <w:ind w:right="1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80808"/>
        </w:rPr>
        <w:t>Показатели качества управления системой образования в школе.</w:t>
      </w:r>
      <w:r>
        <w:rPr>
          <w:rFonts w:cs="Times New Roman" w:ascii="Times New Roman" w:hAnsi="Times New Roman"/>
          <w:i/>
          <w:color w:val="08080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8" w:before="0" w:after="10"/>
        <w:ind w:left="568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тепень координации положений Программы развития с мероприятиями годовых планов работы школы. </w:t>
      </w:r>
    </w:p>
    <w:p>
      <w:pPr>
        <w:pStyle w:val="Normal"/>
        <w:numPr>
          <w:ilvl w:val="0"/>
          <w:numId w:val="25"/>
        </w:numPr>
        <w:spacing w:lineRule="auto" w:line="268" w:before="0" w:after="10"/>
        <w:ind w:left="568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тепень координации темы Программы развития с темами ШМО и учителей. </w:t>
      </w:r>
    </w:p>
    <w:p>
      <w:pPr>
        <w:pStyle w:val="Normal"/>
        <w:numPr>
          <w:ilvl w:val="0"/>
          <w:numId w:val="25"/>
        </w:numPr>
        <w:spacing w:lineRule="auto" w:line="268" w:before="0" w:after="10"/>
        <w:ind w:left="568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тепень соответствия тематики педагогических советов, заседаний административного совета, методического совета,  совета школы и ШМО теме Программы развития. </w:t>
      </w:r>
    </w:p>
    <w:p>
      <w:pPr>
        <w:pStyle w:val="Normal"/>
        <w:numPr>
          <w:ilvl w:val="0"/>
          <w:numId w:val="25"/>
        </w:numPr>
        <w:spacing w:lineRule="auto" w:line="268" w:before="0" w:after="10"/>
        <w:ind w:left="568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тепень системности и сравнимости мониторинга промежуточных учебных результатов. </w:t>
      </w:r>
    </w:p>
    <w:p>
      <w:pPr>
        <w:pStyle w:val="Normal"/>
        <w:numPr>
          <w:ilvl w:val="0"/>
          <w:numId w:val="25"/>
        </w:numPr>
        <w:spacing w:lineRule="auto" w:line="268" w:before="0" w:after="10"/>
        <w:ind w:left="568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участия учителей в дополнительных образовательных программах. </w:t>
      </w:r>
    </w:p>
    <w:p>
      <w:pPr>
        <w:pStyle w:val="Normal"/>
        <w:numPr>
          <w:ilvl w:val="0"/>
          <w:numId w:val="25"/>
        </w:numPr>
        <w:spacing w:lineRule="auto" w:line="268" w:before="0" w:after="10"/>
        <w:ind w:left="568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охвата основных видов деятельности школы качественным планированием. </w:t>
      </w:r>
    </w:p>
    <w:p>
      <w:pPr>
        <w:pStyle w:val="Normal"/>
        <w:numPr>
          <w:ilvl w:val="0"/>
          <w:numId w:val="25"/>
        </w:numPr>
        <w:spacing w:lineRule="auto" w:line="268" w:before="0" w:after="10"/>
        <w:ind w:left="568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Степень соответствия документации школы нормативным требованиям. </w:t>
      </w:r>
    </w:p>
    <w:p>
      <w:pPr>
        <w:pStyle w:val="Normal"/>
        <w:numPr>
          <w:ilvl w:val="0"/>
          <w:numId w:val="25"/>
        </w:numPr>
        <w:spacing w:lineRule="auto" w:line="268" w:before="0" w:after="10"/>
        <w:ind w:left="568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и качество издательской продукции школы, сопровождающей работу по реализации Программы развития. </w:t>
      </w:r>
    </w:p>
    <w:p>
      <w:pPr>
        <w:pStyle w:val="Normal"/>
        <w:spacing w:before="0" w:after="12"/>
        <w:ind w:right="1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80808"/>
        </w:rPr>
        <w:t>Показатели общественного рейтинга школы и её востребованности</w:t>
      </w:r>
      <w:r>
        <w:rPr>
          <w:rFonts w:cs="Times New Roman" w:ascii="Times New Roman" w:hAnsi="Times New Roman"/>
          <w:color w:val="080808"/>
        </w:rPr>
        <w:t>.</w:t>
      </w:r>
      <w:r>
        <w:rPr>
          <w:rFonts w:cs="Times New Roman" w:ascii="Times New Roman" w:hAnsi="Times New Roman"/>
          <w:i/>
          <w:color w:val="08080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жалоб родителей за определённый период. </w:t>
      </w:r>
    </w:p>
    <w:p>
      <w:pPr>
        <w:pStyle w:val="Normal"/>
        <w:numPr>
          <w:ilvl w:val="0"/>
          <w:numId w:val="20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травм учащихся и учителей за определённый период. </w:t>
      </w:r>
    </w:p>
    <w:p>
      <w:pPr>
        <w:pStyle w:val="Normal"/>
        <w:numPr>
          <w:ilvl w:val="0"/>
          <w:numId w:val="20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родителей, не имеющих претензий к образовательной деятельности школы. </w:t>
      </w:r>
    </w:p>
    <w:p>
      <w:pPr>
        <w:pStyle w:val="Normal"/>
        <w:numPr>
          <w:ilvl w:val="0"/>
          <w:numId w:val="20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еречень образовательных и не образовательных учреждений, сотрудничающих со школой. </w:t>
      </w:r>
    </w:p>
    <w:p>
      <w:pPr>
        <w:pStyle w:val="Normal"/>
        <w:numPr>
          <w:ilvl w:val="0"/>
          <w:numId w:val="20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материалов в средствах массовой информации различного уровня, касающихся работы школы. </w:t>
      </w:r>
    </w:p>
    <w:p>
      <w:pPr>
        <w:pStyle w:val="Normal"/>
        <w:numPr>
          <w:ilvl w:val="0"/>
          <w:numId w:val="20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Количество востребованных школьных  изданий. </w:t>
      </w:r>
    </w:p>
    <w:p>
      <w:pPr>
        <w:pStyle w:val="Normal"/>
        <w:numPr>
          <w:ilvl w:val="0"/>
          <w:numId w:val="20"/>
        </w:numPr>
        <w:spacing w:lineRule="auto" w:line="268" w:before="0" w:after="10"/>
        <w:ind w:left="50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Процент посещаемости родительских собраний в классах. </w:t>
      </w:r>
    </w:p>
    <w:p>
      <w:pPr>
        <w:pStyle w:val="Normal"/>
        <w:spacing w:lineRule="auto" w:line="268" w:before="0" w:after="10"/>
        <w:rPr>
          <w:vanish/>
        </w:rPr>
      </w:pPr>
      <w:r>
        <w:rPr>
          <w:rFonts w:cs="Times New Roman" w:ascii="Times New Roman" w:hAnsi="Times New Roman"/>
          <w:color w:val="080808"/>
        </w:rPr>
        <w:t xml:space="preserve">8.Количество посетителей электронного сайта школы. </w:t>
      </w:r>
      <w:bookmarkStart w:id="0" w:name="_PictureBullets"/>
      <w:bookmarkEnd w:id="0"/>
    </w:p>
    <w:sectPr>
      <w:footerReference w:type="default" r:id="rId52"/>
      <w:type w:val="nextPage"/>
      <w:pgSz w:w="11906" w:h="16838"/>
      <w:pgMar w:left="1701" w:right="85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08"/>
        </w:tabs>
        <w:ind w:left="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08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8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8080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6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6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80808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6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80808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08"/>
        </w:tabs>
        <w:ind w:left="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80808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2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08"/>
        </w:tabs>
        <w:ind w:left="9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5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80808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08"/>
        </w:tabs>
        <w:ind w:left="5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8"/>
        </w:tabs>
        <w:ind w:left="6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1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8"/>
        </w:tabs>
        <w:ind w:left="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80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80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80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80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808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4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41:00Z</dcterms:created>
  <dc:creator>user</dc:creator>
  <dc:description/>
  <cp:keywords/>
  <dc:language>en-US</dc:language>
  <cp:lastModifiedBy>user</cp:lastModifiedBy>
  <dcterms:modified xsi:type="dcterms:W3CDTF">2023-04-10T11:26:00Z</dcterms:modified>
  <cp:revision>28</cp:revision>
  <dc:subject/>
  <dc:title/>
</cp:coreProperties>
</file>